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80" w:before="0" w:after="200"/>
        <w:ind w:left="0" w:right="0" w:firstLine="420"/>
        <w:jc w:val="center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eastAsia="zh-CN"/>
        </w:rPr>
        <w:t>《</w:t>
      </w: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民族大家庭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0" w:before="0" w:after="200"/>
        <w:jc w:val="both"/>
        <w:rPr>
          <w:rStyle w:val="StrongEmphasis"/>
          <w:rFonts w:ascii="楷体" w:hAnsi="楷体" w:eastAsia="楷体" w:cs="楷体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活动目标</w:t>
      </w:r>
      <w:r>
        <w:rPr>
          <w:rStyle w:val="StrongEmphasis"/>
          <w:rFonts w:eastAsia="楷体" w:cs="楷体" w:ascii="楷体" w:hAnsi="楷体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: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280" w:before="0" w:after="200"/>
        <w:ind w:left="526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通过课程使幼儿知道我们国家是个多民族的国家，对常见的民族有简单的了解。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280" w:before="0" w:after="200"/>
        <w:ind w:left="526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通过对民族的了解，激发幼儿热爱自己的同胞，和爱国之情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活动重点：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通过课程使幼儿知道我们国家是个多民族的国家，对常见的民族有简单的了解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活动难点：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通过对民族的了解，激发幼儿热爱自己的同胞，和爱国之情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0" w:before="0" w:after="200"/>
        <w:jc w:val="both"/>
        <w:rPr>
          <w:rStyle w:val="StrongEmphasis"/>
          <w:rFonts w:ascii="楷体" w:hAnsi="楷体" w:eastAsia="楷体" w:cs="楷体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活动准备</w:t>
      </w:r>
      <w:r>
        <w:rPr>
          <w:rStyle w:val="StrongEmphasis"/>
          <w:rFonts w:eastAsia="楷体" w:cs="楷体" w:ascii="楷体" w:hAnsi="楷体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0" w:before="0" w:after="200"/>
        <w:ind w:left="0" w:right="0" w:firstLine="42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eastAsia="楷体" w:cs="楷体" w:ascii="楷体" w:hAnsi="楷体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经验准备：知道自己是属于哪一个民族的简单认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0" w:before="0" w:after="200"/>
        <w:ind w:left="0" w:right="0" w:firstLine="42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eastAsia="楷体" w:cs="楷体" w:ascii="楷体" w:hAnsi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物质准备：动画片《民族大家庭》、想一想、考一考，图片，游戏互动，儿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0" w:before="0" w:after="200"/>
        <w:jc w:val="both"/>
        <w:rPr>
          <w:rStyle w:val="StrongEmphasis"/>
          <w:rFonts w:ascii="楷体" w:hAnsi="楷体" w:eastAsia="楷体" w:cs="楷体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活动过程</w:t>
      </w:r>
      <w:r>
        <w:rPr>
          <w:rStyle w:val="StrongEmphasis"/>
          <w:rFonts w:eastAsia="楷体" w:cs="楷体" w:ascii="楷体" w:hAnsi="楷体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: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280" w:before="0" w:after="200"/>
        <w:ind w:left="526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小朋友你知道自己是属于哪一个民族吗？我们国家有多少个民族呢？都有哪些呢？下面我们一起看动画片《民族大家庭》，去了解一下吧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526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讨论：（结合想一想图片和幼儿一起讨论回答）</w:t>
      </w:r>
    </w:p>
    <w:p>
      <w:pPr>
        <w:pStyle w:val="Style15"/>
        <w:keepNext w:val="false"/>
        <w:keepLines w:val="false"/>
        <w:widowControl/>
        <w:numPr>
          <w:ilvl w:val="0"/>
          <w:numId w:val="4"/>
        </w:numPr>
        <w:pBdr/>
        <w:shd w:fill="FFFFFF" w:val="clear"/>
        <w:spacing w:lineRule="atLeast" w:line="280" w:before="0" w:after="200"/>
        <w:ind w:left="526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小朋友请你想一想刚才的故事中介绍了那几个民族呢？</w:t>
      </w:r>
    </w:p>
    <w:p>
      <w:pPr>
        <w:pStyle w:val="Style15"/>
        <w:keepNext w:val="false"/>
        <w:keepLines w:val="false"/>
        <w:widowControl/>
        <w:numPr>
          <w:ilvl w:val="0"/>
          <w:numId w:val="4"/>
        </w:numPr>
        <w:pBdr/>
        <w:shd w:fill="FFFFFF" w:val="clear"/>
        <w:spacing w:lineRule="atLeast" w:line="280" w:before="0" w:after="200"/>
        <w:ind w:left="526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世界上人口最到的民族是哪个民族呢？</w:t>
      </w:r>
    </w:p>
    <w:p>
      <w:pPr>
        <w:pStyle w:val="Style15"/>
        <w:keepNext w:val="false"/>
        <w:keepLines w:val="false"/>
        <w:widowControl/>
        <w:numPr>
          <w:ilvl w:val="0"/>
          <w:numId w:val="4"/>
        </w:numPr>
        <w:pBdr/>
        <w:shd w:fill="FFFFFF" w:val="clear"/>
        <w:spacing w:lineRule="atLeast" w:line="280" w:before="0" w:after="200"/>
        <w:ind w:left="526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哪个民族喜欢唱山歌呢？</w:t>
      </w:r>
    </w:p>
    <w:p>
      <w:pPr>
        <w:pStyle w:val="Style15"/>
        <w:keepNext w:val="false"/>
        <w:keepLines w:val="false"/>
        <w:widowControl/>
        <w:numPr>
          <w:ilvl w:val="0"/>
          <w:numId w:val="4"/>
        </w:numPr>
        <w:pBdr/>
        <w:shd w:fill="FFFFFF" w:val="clear"/>
        <w:spacing w:lineRule="atLeast" w:line="280" w:before="0" w:after="200"/>
        <w:ind w:left="526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哪个民族喜欢吃抓面和拌饭呢？</w:t>
      </w:r>
    </w:p>
    <w:p>
      <w:pPr>
        <w:pStyle w:val="Style15"/>
        <w:keepNext w:val="false"/>
        <w:keepLines w:val="false"/>
        <w:widowControl/>
        <w:numPr>
          <w:ilvl w:val="0"/>
          <w:numId w:val="4"/>
        </w:numPr>
        <w:pBdr/>
        <w:shd w:fill="FFFFFF" w:val="clear"/>
        <w:spacing w:lineRule="atLeast" w:line="280" w:before="0" w:after="200"/>
        <w:ind w:left="526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哪个民族住的是吊脚楼呢？</w:t>
      </w:r>
    </w:p>
    <w:p>
      <w:pPr>
        <w:pStyle w:val="Style15"/>
        <w:keepNext w:val="false"/>
        <w:keepLines w:val="false"/>
        <w:widowControl/>
        <w:numPr>
          <w:ilvl w:val="0"/>
          <w:numId w:val="4"/>
        </w:numPr>
        <w:pBdr/>
        <w:shd w:fill="FFFFFF" w:val="clear"/>
        <w:spacing w:lineRule="atLeast" w:line="280" w:before="0" w:after="200"/>
        <w:ind w:left="526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开斋节是哪个民族的主要节日呢？</w:t>
      </w:r>
    </w:p>
    <w:p>
      <w:pPr>
        <w:pStyle w:val="Style15"/>
        <w:keepNext w:val="false"/>
        <w:keepLines w:val="false"/>
        <w:widowControl/>
        <w:numPr>
          <w:ilvl w:val="0"/>
          <w:numId w:val="4"/>
        </w:numPr>
        <w:pBdr/>
        <w:shd w:fill="FFFFFF" w:val="clear"/>
        <w:spacing w:lineRule="atLeast" w:line="280" w:before="0" w:after="200"/>
        <w:ind w:left="526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藏族主要信仰什么教呢？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420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小结：我们国家有</w:t>
      </w:r>
      <w:r>
        <w:rPr>
          <w:rStyle w:val="StrongEmphasis"/>
          <w:rFonts w:eastAsia="楷体" w:cs="楷体" w:ascii="楷体" w:hAnsi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56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个民族，每个民族都有不同的习俗和生活习惯，但是我们都是中国人。小朋友你还知道哪些民族呢？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280" w:before="0" w:after="200"/>
        <w:ind w:left="526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出示图片：（出示不同民族节日或者美食的图片）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280" w:before="0" w:after="200"/>
        <w:ind w:left="526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小朋友下面的节日场景是哪个民族的呢？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280" w:before="0" w:after="200"/>
        <w:ind w:left="526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小朋友下面这些美食都是哪些民族的呢？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280" w:before="0" w:after="200"/>
        <w:ind w:left="526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小朋友下面这些服饰都是哪些民族的呢？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280" w:before="0" w:after="200"/>
        <w:ind w:left="526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考一考游戏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527" w:right="0" w:hanging="0"/>
        <w:jc w:val="both"/>
        <w:rPr>
          <w:rFonts w:ascii="楷体" w:hAnsi="楷体" w:eastAsia="楷体" w:cs="楷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eastAsia="楷体" w:cs="楷体" w:ascii="楷体" w:hAnsi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小朋友我们一起做答题小游戏吧，看看谁答得最多最快吧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527" w:right="0" w:hanging="0"/>
        <w:jc w:val="both"/>
        <w:rPr>
          <w:rFonts w:ascii="楷体" w:hAnsi="楷体" w:eastAsia="楷体" w:cs="楷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或者给幼儿进行分组，看看哪个小组回答正确得最多，并奖励一朵小红花。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280" w:before="0" w:after="200"/>
        <w:ind w:left="526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组织幼儿讨论回答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526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eastAsia="楷体" w:cs="楷体" w:ascii="楷体" w:hAnsi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介绍自己的民族并说一说自己的民族有哪些特征，除了这些民族还知道哪些民族的名字和风俗习惯。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280" w:before="0" w:after="200"/>
        <w:ind w:left="526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儿歌：《五十六个民族是一家》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526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eastAsia="楷体" w:cs="楷体" w:ascii="楷体" w:hAnsi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 xml:space="preserve">            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 xml:space="preserve">爱我中华 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526" w:right="0" w:firstLine="126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 xml:space="preserve">爱我中华 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firstLine="168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赛罗赛罗赛罗赛罗赛罗赛罗</w:t>
      </w:r>
      <w:r>
        <w:rPr>
          <w:rStyle w:val="StrongEmphasis"/>
          <w:rFonts w:eastAsia="楷体" w:cs="楷体" w:ascii="楷体" w:hAnsi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--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 xml:space="preserve">嘿 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firstLine="168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 xml:space="preserve">五十六个星座五十六只花 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firstLine="168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 xml:space="preserve">五十六族兄弟姐妹是一家 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firstLine="168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 xml:space="preserve">五十六种语言汇成一句话 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firstLine="168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 xml:space="preserve">爱我中华爱我中华爱我中华 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firstLine="168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 xml:space="preserve">爱我中华 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firstLine="168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 xml:space="preserve">靳奋起的步伐 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firstLine="168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 xml:space="preserve">爱我中华 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firstLine="168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 xml:space="preserve">建设我们的国家 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firstLine="168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 xml:space="preserve">爱我中华 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firstLine="168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 xml:space="preserve">中华雄姿英发 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firstLine="168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 xml:space="preserve">爱我中华 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firstLine="168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 xml:space="preserve">五十六族兄弟姐妹 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firstLine="168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 xml:space="preserve">五十六种语言汇成一句话 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firstLine="168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 xml:space="preserve">爱我中华 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firstLine="168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嘿</w:t>
      </w:r>
      <w:r>
        <w:rPr>
          <w:rStyle w:val="StrongEmphasis"/>
          <w:rFonts w:eastAsia="楷体" w:cs="楷体" w:ascii="楷体" w:hAnsi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--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罗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eastAsia="楷体" w:cs="楷体" w:ascii="楷体" w:hAnsi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Style w:val="StrongEmphasis"/>
          <w:rFonts w:ascii="楷体" w:hAnsi="楷体" w:cs="楷体" w:eastAsia="楷体"/>
          <w:b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活动延伸：</w:t>
      </w: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 xml:space="preserve">组织幼儿制作不同民族的民俗活动的卡片，回去之后和家人一起分享。 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0" w:before="0" w:after="200"/>
        <w:jc w:val="both"/>
        <w:rPr>
          <w:rFonts w:ascii="楷体" w:hAnsi="楷体" w:eastAsia="楷体" w:cs="楷体"/>
          <w:i w:val="false"/>
          <w:i w:val="false"/>
          <w:caps w:val="false"/>
          <w:smallCaps w:val="false"/>
          <w:color w:val="454545"/>
          <w:spacing w:val="0"/>
          <w:sz w:val="21"/>
          <w:szCs w:val="21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　</w:t>
      </w:r>
    </w:p>
    <w:p>
      <w:pPr>
        <w:pStyle w:val="Style15"/>
        <w:keepNext w:val="false"/>
        <w:keepLines w:val="false"/>
        <w:widowControl/>
        <w:pBdr/>
        <w:tabs>
          <w:tab w:val="clear" w:pos="420"/>
          <w:tab w:val="left" w:pos="1021" w:leader="none"/>
        </w:tabs>
        <w:spacing w:lineRule="atLeast" w:line="1900" w:before="280" w:after="0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p>
      <w:pPr>
        <w:pStyle w:val="Style15"/>
        <w:keepNext w:val="false"/>
        <w:keepLines w:val="false"/>
        <w:widowControl/>
        <w:pBdr/>
        <w:tabs>
          <w:tab w:val="clear" w:pos="420"/>
          <w:tab w:val="left" w:pos="1021" w:leader="none"/>
        </w:tabs>
        <w:spacing w:lineRule="atLeast" w:line="1900" w:before="280" w:after="0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26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526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1:56:00Z</dcterms:created>
  <dc:creator>冯卫东</dc:creator>
  <dc:description/>
  <dc:language>en-US</dc:language>
  <cp:lastModifiedBy>冯卫东</cp:lastModifiedBy>
  <dcterms:modified xsi:type="dcterms:W3CDTF">2020-09-11T13:37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