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感觉器官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知道眼睛、耳朵、鼻子、舌头等是人体重要的感觉器官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能通过自己的感觉器官对周围的物体进行感知和辨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知道人体重要的感觉器官有哪些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能通过自己的感觉器官对周围的物体进行感知和辨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幼儿知道用那些器官来感知事物的体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感觉器官》、积木、酒精、白醋、花露水各一瓶，糖一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教学引入： 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鲜艳的色彩、诱人的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香味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、悦耳的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声音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，这些是我们身体的哪些器官感觉到的？我们的身体有哪些感觉器官？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请看动画片《感觉器官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是用什么器官来看见东西呢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是用什么器官来闻到香味呢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是用什么器官来听到声音呢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是用什么器官来品尝到食物的味道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眼睛、耳朵、鼻子、舌头等是我们人体重要的感觉器官，靠它们我们才能感知周围的事物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0" w:right="0" w:firstLine="422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游戏活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一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三种不同颜色的积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通过观察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这些积木有几种颜色呢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有红、黄、绿三种颜色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你用了人体的什么器官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来感知呢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？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眼睛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 xml:space="preserve">师：我们把眼睛称为视觉器官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二：出示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酒精、白醋、花露水各一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请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打开瓶盖，你闻到了什么气味？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请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们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看老师闻气味的方法。（示范闻气味）这样的方法可以避免有毒气体对我们鼻子的伤害。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闻到酒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精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味 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闻到醋味 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闻到花露水味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你用了人体的什么器官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来感知呢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鼻子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我们把鼻子称为嗅觉器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三：出示白糖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让小朋友品尝一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你们尝到了什么味道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尝到甜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用到了什么器官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来感知呢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？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舌头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我们把舌头称为味觉器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四：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播放音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这段音乐好听吗？你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用了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什么器官听到的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呢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？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：好听，耳朵听到的。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师：我们把耳朵称为听觉器官。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有了这些器官我们才能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够感觉到色彩、气味、声音、香甜苦辣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你们都记住了吗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考一考游戏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下面我们一起来做几个有趣的答题游戏，看看哪个小朋友答得又快又正确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引导幼儿生活中多看多听，感知身边的声音，颜色，和美味的食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7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30T08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