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感觉器官</w:t>
      </w:r>
    </w:p>
    <w:p>
      <w:pPr>
        <w:pStyle w:val="Normal"/>
        <w:ind w:firstLine="1200"/>
        <w:jc w:val="left"/>
        <w:rPr>
          <w:rFonts w:ascii="方正楷体拼音字库01;宋体" w:hAnsi="方正楷体拼音字库01;宋体" w:eastAsia="方正楷体拼音字库01;宋体" w:cs="方正楷体拼音字库01;宋体"/>
          <w:sz w:val="24"/>
          <w:szCs w:val="24"/>
          <w:u w:val="single"/>
        </w:rPr>
      </w:pPr>
      <w:r>
        <w:rPr>
          <w:rFonts w:ascii="楷体" w:hAnsi="楷体" w:cs="楷体" w:eastAsia="楷体"/>
          <w:sz w:val="24"/>
          <w:szCs w:val="24"/>
        </w:rPr>
        <w:t>班级：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</w:rPr>
        <w:t xml:space="preserve">  姓名：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  <w:szCs w:val="24"/>
        </w:rPr>
        <w:t xml:space="preserve"> 日期：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</w:t>
      </w:r>
      <w:r>
        <w:rPr>
          <w:rFonts w:ascii="方正楷体拼音字库01;宋体" w:hAnsi="方正楷体拼音字库01;宋体" w:cs="方正楷体拼音字库01;宋体" w:eastAsia="方正楷体拼音字库01;宋体"/>
          <w:sz w:val="24"/>
          <w:szCs w:val="24"/>
          <w:u w:val="single"/>
        </w:rPr>
        <w:t xml:space="preserve">         </w:t>
      </w:r>
    </w:p>
    <w:p>
      <w:pPr>
        <w:pStyle w:val="Normal"/>
        <w:ind w:firstLine="1200"/>
        <w:jc w:val="left"/>
        <w:rPr>
          <w:rFonts w:ascii="楷体" w:hAnsi="楷体" w:eastAsia="楷体" w:cs="楷体"/>
          <w:sz w:val="24"/>
          <w:szCs w:val="24"/>
          <w:u w:val="single"/>
        </w:rPr>
      </w:pPr>
      <w:r>
        <w:rPr>
          <w:rFonts w:eastAsia="楷体" w:cs="楷体" w:ascii="楷体" w:hAnsi="楷体"/>
          <w:sz w:val="24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4335</wp:posOffset>
                </wp:positionH>
                <wp:positionV relativeFrom="paragraph">
                  <wp:posOffset>45085</wp:posOffset>
                </wp:positionV>
                <wp:extent cx="1143635" cy="678815"/>
                <wp:effectExtent l="7620" t="5080" r="6350" b="8890"/>
                <wp:wrapNone/>
                <wp:docPr id="1" name="云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678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想一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7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margin-left:-31.05pt;margin-top:3.55pt;width:90pt;height:53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想一想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20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42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1815</wp:posOffset>
                </wp:positionH>
                <wp:positionV relativeFrom="paragraph">
                  <wp:posOffset>39370</wp:posOffset>
                </wp:positionV>
                <wp:extent cx="132080" cy="135890"/>
                <wp:effectExtent l="5080" t="5080" r="5715" b="72390"/>
                <wp:wrapNone/>
                <wp:docPr id="2" name="椭圆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等线" w:hAnsi="等线" w:eastAsia="等线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58" fillcolor="white" stroked="t" o:allowincell="f" style="position:absolute;margin-left:243.45pt;margin-top:3.1pt;width:10.35pt;height:1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等线" w:hAnsi="等线" w:eastAsia="等线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oval>
            </w:pict>
          </mc:Fallback>
        </mc:AlternateConten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我们是用哪个器官来闻气味呢？请用  标识出来。</w:t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0</wp:posOffset>
                </wp:positionH>
                <wp:positionV relativeFrom="paragraph">
                  <wp:posOffset>136525</wp:posOffset>
                </wp:positionV>
                <wp:extent cx="5179695" cy="6924040"/>
                <wp:effectExtent l="5715" t="5080" r="4445" b="5715"/>
                <wp:wrapNone/>
                <wp:docPr id="3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9680" cy="69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5180" h="5600701">
                              <a:moveTo>
                                <a:pt x="0" y="506961"/>
                              </a:moveTo>
                              <a:cubicBezTo>
                                <a:pt x="0" y="-4488"/>
                                <a:pt x="300311" y="1"/>
                                <a:pt x="811760" y="1"/>
                              </a:cubicBezTo>
                              <a:lnTo>
                                <a:pt x="5296940" y="6351"/>
                              </a:lnTo>
                              <a:cubicBezTo>
                                <a:pt x="5808389" y="6351"/>
                                <a:pt x="5785017" y="255862"/>
                                <a:pt x="5785017" y="767311"/>
                              </a:cubicBezTo>
                              <a:cubicBezTo>
                                <a:pt x="5784961" y="2059171"/>
                                <a:pt x="5759505" y="3744731"/>
                                <a:pt x="5759449" y="5036591"/>
                              </a:cubicBezTo>
                              <a:cubicBezTo>
                                <a:pt x="5759449" y="5548040"/>
                                <a:pt x="5579801" y="5568951"/>
                                <a:pt x="5068352" y="5568951"/>
                              </a:cubicBezTo>
                              <a:lnTo>
                                <a:pt x="602191" y="5600701"/>
                              </a:lnTo>
                              <a:cubicBezTo>
                                <a:pt x="90742" y="5600701"/>
                                <a:pt x="0" y="5408340"/>
                                <a:pt x="0" y="4896891"/>
                              </a:cubicBezTo>
                              <a:lnTo>
                                <a:pt x="0" y="50696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0404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矩形 14" coordsize="5785180,5600701" path="m0,506961c0,-4488,300311,1,811760,1l5296940,6351c5808389,6351,5785017,255862,5785017,767311c5784961,2059171,5759505,3744731,5759449,5036591c5759449,5548040,5579801,5568951,5068352,5568951l602191,5600701c90742,5600701,0,5408340,0,4896891l0,506961xe" stroked="t" o:allowincell="f" style="position:absolute;margin-left:2pt;margin-top:10.75pt;width:407.8pt;height:545.15pt;mso-wrap-style:none;v-text-anchor:middle">
                <v:fill o:detectmouseclick="t" on="false"/>
                <v:stroke color="#404040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120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07085</wp:posOffset>
            </wp:positionH>
            <wp:positionV relativeFrom="paragraph">
              <wp:posOffset>242570</wp:posOffset>
            </wp:positionV>
            <wp:extent cx="876300" cy="1181100"/>
            <wp:effectExtent l="0" t="0" r="0" b="0"/>
            <wp:wrapSquare wrapText="bothSides"/>
            <wp:docPr id="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51860</wp:posOffset>
            </wp:positionH>
            <wp:positionV relativeFrom="paragraph">
              <wp:posOffset>217805</wp:posOffset>
            </wp:positionV>
            <wp:extent cx="901700" cy="1155700"/>
            <wp:effectExtent l="0" t="0" r="0" b="0"/>
            <wp:wrapSquare wrapText="bothSides"/>
            <wp:docPr id="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    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83585</wp:posOffset>
            </wp:positionH>
            <wp:positionV relativeFrom="paragraph">
              <wp:posOffset>233045</wp:posOffset>
            </wp:positionV>
            <wp:extent cx="1308100" cy="927100"/>
            <wp:effectExtent l="0" t="0" r="0" b="0"/>
            <wp:wrapSquare wrapText="bothSides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39775</wp:posOffset>
            </wp:positionH>
            <wp:positionV relativeFrom="paragraph">
              <wp:posOffset>160655</wp:posOffset>
            </wp:positionV>
            <wp:extent cx="1168400" cy="1104900"/>
            <wp:effectExtent l="0" t="0" r="0" b="0"/>
            <wp:wrapSquare wrapText="bothSides"/>
            <wp:docPr id="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           </w:t>
      </w:r>
    </w:p>
    <w:p>
      <w:pPr>
        <w:pStyle w:val="Normal"/>
        <w:tabs>
          <w:tab w:val="clear" w:pos="420"/>
          <w:tab w:val="left" w:pos="5909" w:leader="none"/>
        </w:tabs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5909" w:leader="none"/>
        </w:tabs>
        <w:jc w:val="left"/>
        <w:rPr/>
      </w:pPr>
      <w:r>
        <w:rPr/>
        <w:tab/>
      </w:r>
    </w:p>
    <w:p>
      <w:pPr>
        <w:pStyle w:val="Normal"/>
        <w:rPr>
          <w:rFonts w:ascii="楷体" w:hAnsi="楷体" w:eastAsia="楷体" w:cs="楷体"/>
          <w:lang w:val="en-US" w:eastAsia="zh-CN"/>
        </w:rPr>
      </w:pPr>
      <w:r>
        <w:rPr>
          <w:rFonts w:cs="等线"/>
          <w:lang w:val="en-US" w:eastAsia="zh-CN"/>
        </w:rPr>
        <w:t xml:space="preserve">              </w:t>
      </w:r>
      <w:r>
        <w:rPr>
          <w:rFonts w:eastAsia="楷体" w:cs="楷体" w:ascii="楷体" w:hAnsi="楷体"/>
          <w:lang w:val="en-US" w:eastAsia="zh-CN"/>
        </w:rPr>
        <w:t xml:space="preserve">   </w:t>
      </w:r>
    </w:p>
    <w:p>
      <w:pPr>
        <w:pStyle w:val="Normal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9390</wp:posOffset>
                </wp:positionH>
                <wp:positionV relativeFrom="paragraph">
                  <wp:posOffset>-44450</wp:posOffset>
                </wp:positionV>
                <wp:extent cx="1143635" cy="646430"/>
                <wp:effectExtent l="7620" t="4445" r="6350" b="8890"/>
                <wp:wrapNone/>
                <wp:docPr id="8" name="云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646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做一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7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margin-left:-15.7pt;margin-top:-3.5pt;width:90pt;height:50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做一做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470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ind w:firstLine="147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8815</wp:posOffset>
                </wp:positionH>
                <wp:positionV relativeFrom="paragraph">
                  <wp:posOffset>46355</wp:posOffset>
                </wp:positionV>
                <wp:extent cx="132080" cy="135890"/>
                <wp:effectExtent l="5080" t="5080" r="5715" b="72390"/>
                <wp:wrapNone/>
                <wp:docPr id="9" name="椭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等线" w:hAnsi="等线" w:eastAsia="等线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0" fillcolor="white" stroked="t" o:allowincell="f" style="position:absolute;margin-left:253.45pt;margin-top:3.65pt;width:10.35pt;height:1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等线" w:hAnsi="等线" w:eastAsia="等线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oval>
            </w:pict>
          </mc:Fallback>
        </mc:AlternateContent>
      </w: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 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我们是用哪个器官来听声音呢？请用   标识出来。</w:t>
      </w:r>
    </w:p>
    <w:p>
      <w:pPr>
        <w:pStyle w:val="Normal"/>
        <w:rPr>
          <w:rFonts w:eastAsia="等线"/>
          <w:lang w:val="en-US" w:eastAsia="zh-CN"/>
        </w:rPr>
      </w:pPr>
      <w:r>
        <w:rPr>
          <w:rFonts w:cs="等线"/>
          <w:lang w:val="en-US" w:eastAsia="zh-CN"/>
        </w:rPr>
        <w:t xml:space="preserve">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915</wp:posOffset>
                </wp:positionH>
                <wp:positionV relativeFrom="paragraph">
                  <wp:posOffset>42545</wp:posOffset>
                </wp:positionV>
                <wp:extent cx="5179695" cy="7222490"/>
                <wp:effectExtent l="5715" t="5080" r="4445" b="5715"/>
                <wp:wrapNone/>
                <wp:docPr id="10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9680" cy="72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5180" h="5600701">
                              <a:moveTo>
                                <a:pt x="0" y="506961"/>
                              </a:moveTo>
                              <a:cubicBezTo>
                                <a:pt x="0" y="-4488"/>
                                <a:pt x="300311" y="1"/>
                                <a:pt x="811760" y="1"/>
                              </a:cubicBezTo>
                              <a:lnTo>
                                <a:pt x="5296940" y="6351"/>
                              </a:lnTo>
                              <a:cubicBezTo>
                                <a:pt x="5808389" y="6351"/>
                                <a:pt x="5785017" y="255862"/>
                                <a:pt x="5785017" y="767311"/>
                              </a:cubicBezTo>
                              <a:cubicBezTo>
                                <a:pt x="5784961" y="2059171"/>
                                <a:pt x="5759505" y="3744731"/>
                                <a:pt x="5759449" y="5036591"/>
                              </a:cubicBezTo>
                              <a:cubicBezTo>
                                <a:pt x="5759449" y="5548040"/>
                                <a:pt x="5579801" y="5568951"/>
                                <a:pt x="5068352" y="5568951"/>
                              </a:cubicBezTo>
                              <a:lnTo>
                                <a:pt x="602191" y="5600701"/>
                              </a:lnTo>
                              <a:cubicBezTo>
                                <a:pt x="90742" y="5600701"/>
                                <a:pt x="0" y="5408340"/>
                                <a:pt x="0" y="4896891"/>
                              </a:cubicBezTo>
                              <a:lnTo>
                                <a:pt x="0" y="50696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0404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矩形 14" coordsize="5785180,5600701" path="m0,506961c0,-4488,300311,1,811760,1l5296940,6351c5808389,6351,5785017,255862,5785017,767311c5784961,2059171,5759505,3744731,5759449,5036591c5759449,5548040,5579801,5568951,5068352,5568951l602191,5600701c90742,5600701,0,5408340,0,4896891l0,506961xe" stroked="t" o:allowincell="f" style="position:absolute;margin-left:16.45pt;margin-top:3.35pt;width:407.8pt;height:568.65pt;mso-wrap-style:none;v-text-anchor:middle">
                <v:fill o:detectmouseclick="t" on="false"/>
                <v:stroke color="#404040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47750</wp:posOffset>
            </wp:positionH>
            <wp:positionV relativeFrom="paragraph">
              <wp:posOffset>188595</wp:posOffset>
            </wp:positionV>
            <wp:extent cx="901700" cy="1155700"/>
            <wp:effectExtent l="0" t="0" r="0" b="0"/>
            <wp:wrapSquare wrapText="bothSides"/>
            <wp:docPr id="1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74745</wp:posOffset>
            </wp:positionH>
            <wp:positionV relativeFrom="paragraph">
              <wp:posOffset>132715</wp:posOffset>
            </wp:positionV>
            <wp:extent cx="1054100" cy="965200"/>
            <wp:effectExtent l="0" t="0" r="0" b="0"/>
            <wp:wrapSquare wrapText="bothSides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405" w:leader="none"/>
        </w:tabs>
        <w:jc w:val="left"/>
        <w:rPr>
          <w:rFonts w:eastAsia="等线"/>
          <w:lang w:eastAsia="zh-C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66165</wp:posOffset>
            </wp:positionH>
            <wp:positionV relativeFrom="paragraph">
              <wp:posOffset>1173480</wp:posOffset>
            </wp:positionV>
            <wp:extent cx="1117600" cy="1231900"/>
            <wp:effectExtent l="0" t="0" r="0" b="0"/>
            <wp:wrapSquare wrapText="bothSides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72510</wp:posOffset>
            </wp:positionH>
            <wp:positionV relativeFrom="paragraph">
              <wp:posOffset>1224280</wp:posOffset>
            </wp:positionV>
            <wp:extent cx="1308100" cy="927100"/>
            <wp:effectExtent l="0" t="0" r="0" b="0"/>
            <wp:wrapSquare wrapText="bothSides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420"/>
          <w:tab w:val="left" w:pos="1405" w:leader="none"/>
        </w:tabs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  <w:lang w:eastAsia="zh-CN"/>
        </w:rPr>
      </w:pP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0205</wp:posOffset>
                </wp:positionH>
                <wp:positionV relativeFrom="paragraph">
                  <wp:posOffset>184785</wp:posOffset>
                </wp:positionV>
                <wp:extent cx="1296035" cy="678180"/>
                <wp:effectExtent l="7620" t="4445" r="6985" b="8890"/>
                <wp:wrapNone/>
                <wp:docPr id="15" name="云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6782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连一连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4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margin-left:-29.15pt;margin-top:14.55pt;width:102pt;height:53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连一连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60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156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560" w:leader="none"/>
        </w:tabs>
        <w:ind w:firstLine="126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sz w:val="21"/>
          <w:szCs w:val="21"/>
          <w:lang w:val="en-US" w:eastAsia="zh-CN"/>
        </w:rPr>
        <w:t>看一看图中的小朋友是用人体的哪些部位来完成的？用画笔连起来吧。</w:t>
      </w:r>
    </w:p>
    <w:p>
      <w:pPr>
        <w:pStyle w:val="Normal"/>
        <w:tabs>
          <w:tab w:val="clear" w:pos="420"/>
          <w:tab w:val="left" w:pos="1766" w:leader="none"/>
        </w:tabs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124460</wp:posOffset>
                </wp:positionV>
                <wp:extent cx="5392420" cy="7158355"/>
                <wp:effectExtent l="5080" t="5715" r="5080" b="5080"/>
                <wp:wrapNone/>
                <wp:docPr id="16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715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5180" h="5600701">
                              <a:moveTo>
                                <a:pt x="0" y="506961"/>
                              </a:moveTo>
                              <a:cubicBezTo>
                                <a:pt x="0" y="-4488"/>
                                <a:pt x="300311" y="1"/>
                                <a:pt x="811760" y="1"/>
                              </a:cubicBezTo>
                              <a:lnTo>
                                <a:pt x="5296940" y="6351"/>
                              </a:lnTo>
                              <a:cubicBezTo>
                                <a:pt x="5808389" y="6351"/>
                                <a:pt x="5785017" y="255862"/>
                                <a:pt x="5785017" y="767311"/>
                              </a:cubicBezTo>
                              <a:cubicBezTo>
                                <a:pt x="5784961" y="2059171"/>
                                <a:pt x="5759505" y="3744731"/>
                                <a:pt x="5759449" y="5036591"/>
                              </a:cubicBezTo>
                              <a:cubicBezTo>
                                <a:pt x="5759449" y="5548040"/>
                                <a:pt x="5579801" y="5568951"/>
                                <a:pt x="5068352" y="5568951"/>
                              </a:cubicBezTo>
                              <a:lnTo>
                                <a:pt x="602191" y="5600701"/>
                              </a:lnTo>
                              <a:cubicBezTo>
                                <a:pt x="90742" y="5600701"/>
                                <a:pt x="0" y="5408340"/>
                                <a:pt x="0" y="4896891"/>
                              </a:cubicBezTo>
                              <a:lnTo>
                                <a:pt x="0" y="50696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0404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矩形 14" coordsize="5785180,5600701" path="m0,506961c0,-4488,300311,1,811760,1l5296940,6351c5808389,6351,5785017,255862,5785017,767311c5784961,2059171,5759505,3744731,5759449,5036591c5759449,5548040,5579801,5568951,5068352,5568951l602191,5600701c90742,5600701,0,5408340,0,4896891l0,506961xe" stroked="t" o:allowincell="f" style="position:absolute;margin-left:6.3pt;margin-top:9.8pt;width:424.55pt;height:563.6pt;mso-wrap-style:none;v-text-anchor:middle">
                <v:fill o:detectmouseclick="t" on="false"/>
                <v:stroke color="#404040" weight="9360" dashstyle="dash" joinstyle="miter" endcap="flat"/>
                <w10:wrap type="none"/>
              </v:shape>
            </w:pict>
          </mc:Fallback>
        </mc:AlternateConten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  <w:lang w:val="en-US" w:eastAsia="zh-CN"/>
        </w:rPr>
        <w:t xml:space="preserve">          </w:t>
      </w:r>
    </w:p>
    <w:p>
      <w:pPr>
        <w:pStyle w:val="Normal"/>
        <w:tabs>
          <w:tab w:val="clear" w:pos="420"/>
          <w:tab w:val="left" w:pos="1766" w:leader="none"/>
        </w:tabs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</w:rPr>
      </w:pP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t xml:space="preserve">              </w: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  <w:lang w:val="en-US" w:eastAsia="zh-CN"/>
        </w:rPr>
        <w:t xml:space="preserve">  </w: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t xml:space="preserve">        </w:t>
      </w:r>
    </w:p>
    <w:p>
      <w:pPr>
        <w:pStyle w:val="Normal"/>
        <w:tabs>
          <w:tab w:val="clear" w:pos="420"/>
          <w:tab w:val="left" w:pos="1766" w:leader="none"/>
        </w:tabs>
        <w:ind w:firstLine="1050"/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31825</wp:posOffset>
            </wp:positionH>
            <wp:positionV relativeFrom="paragraph">
              <wp:posOffset>208280</wp:posOffset>
            </wp:positionV>
            <wp:extent cx="1370330" cy="986790"/>
            <wp:effectExtent l="0" t="0" r="0" b="0"/>
            <wp:wrapSquare wrapText="bothSides"/>
            <wp:docPr id="1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11270</wp:posOffset>
            </wp:positionH>
            <wp:positionV relativeFrom="paragraph">
              <wp:posOffset>76200</wp:posOffset>
            </wp:positionV>
            <wp:extent cx="901700" cy="1155700"/>
            <wp:effectExtent l="0" t="0" r="0" b="0"/>
            <wp:wrapSquare wrapText="bothSides"/>
            <wp:docPr id="1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 w:val="28"/>
          <w:szCs w:val="28"/>
        </w:rPr>
        <w:t xml:space="preserve">   </w: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t xml:space="preserve">                         </w:t>
      </w:r>
      <w:r>
        <w:rPr>
          <w:rFonts w:eastAsia="楷体" w:cs="楷体" w:ascii="楷体" w:hAnsi="楷体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1766" w:leader="none"/>
        </w:tabs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  <w:lang w:eastAsia="zh-CN"/>
        </w:rPr>
      </w:pP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t xml:space="preserve">                 </w: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  <w:lang w:val="en-US" w:eastAsia="zh-CN"/>
        </w:rPr>
        <w:t xml:space="preserve">  </w: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766" w:leader="none"/>
          <w:tab w:val="left" w:pos="6951" w:leader="none"/>
        </w:tabs>
        <w:ind w:firstLine="1400"/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</w: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t xml:space="preserve">            </w:t>
      </w:r>
      <w:r>
        <w:rPr>
          <w:rFonts w:eastAsia="楷体" w:cs="楷体" w:ascii="楷体" w:hAnsi="楷体"/>
          <w:sz w:val="28"/>
          <w:szCs w:val="28"/>
        </w:rPr>
        <w:t xml:space="preserve">  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766" w:leader="none"/>
        </w:tabs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  <w:lang w:eastAsia="zh-CN"/>
        </w:rPr>
      </w:pP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  <w:lang w:val="en-US" w:eastAsia="zh-CN"/>
        </w:rPr>
        <w:t xml:space="preserve"> </w: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t xml:space="preserve">                  </w:t>
      </w:r>
    </w:p>
    <w:p>
      <w:pPr>
        <w:sectPr>
          <w:headerReference w:type="default" r:id="rId17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41680</wp:posOffset>
            </wp:positionH>
            <wp:positionV relativeFrom="paragraph">
              <wp:posOffset>449580</wp:posOffset>
            </wp:positionV>
            <wp:extent cx="1205230" cy="1250315"/>
            <wp:effectExtent l="0" t="0" r="0" b="0"/>
            <wp:wrapSquare wrapText="bothSides"/>
            <wp:docPr id="1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01370</wp:posOffset>
            </wp:positionH>
            <wp:positionV relativeFrom="paragraph">
              <wp:posOffset>2501900</wp:posOffset>
            </wp:positionV>
            <wp:extent cx="1014730" cy="1545590"/>
            <wp:effectExtent l="0" t="0" r="0" b="0"/>
            <wp:wrapSquare wrapText="bothSides"/>
            <wp:docPr id="2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17315</wp:posOffset>
            </wp:positionH>
            <wp:positionV relativeFrom="paragraph">
              <wp:posOffset>2663825</wp:posOffset>
            </wp:positionV>
            <wp:extent cx="1308100" cy="927100"/>
            <wp:effectExtent l="0" t="0" r="0" b="0"/>
            <wp:wrapSquare wrapText="bothSides"/>
            <wp:docPr id="2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902710</wp:posOffset>
            </wp:positionH>
            <wp:positionV relativeFrom="paragraph">
              <wp:posOffset>487045</wp:posOffset>
            </wp:positionV>
            <wp:extent cx="1168400" cy="1104900"/>
            <wp:effectExtent l="0" t="0" r="0" b="0"/>
            <wp:wrapSquare wrapText="bothSides"/>
            <wp:docPr id="2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405" w:leader="none"/>
        </w:tabs>
        <w:ind w:firstLine="1120"/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3345</wp:posOffset>
                </wp:positionH>
                <wp:positionV relativeFrom="paragraph">
                  <wp:posOffset>48260</wp:posOffset>
                </wp:positionV>
                <wp:extent cx="1296035" cy="678180"/>
                <wp:effectExtent l="7620" t="4445" r="6985" b="8890"/>
                <wp:wrapNone/>
                <wp:docPr id="23" name="云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6782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画一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4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margin-left:-7.35pt;margin-top:3.8pt;width:102pt;height:53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画一画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楷体" w:cs="楷体" w:ascii="楷体" w:hAnsi="楷体"/>
          <w:sz w:val="28"/>
          <w:szCs w:val="28"/>
        </w:rPr>
        <w:t xml:space="preserve">     </w: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1405" w:leader="none"/>
        </w:tabs>
        <w:ind w:firstLine="1120"/>
        <w:jc w:val="left"/>
        <w:rPr>
          <w:rFonts w:ascii="楷体" w:hAnsi="楷体" w:eastAsia="楷体" w:cs="楷体"/>
          <w:sz w:val="21"/>
          <w:szCs w:val="21"/>
          <w:lang w:val="en-US"/>
        </w:rPr>
      </w:pP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  <w:lang w:val="en-US" w:eastAsia="zh-CN"/>
        </w:rPr>
        <w:t xml:space="preserve">      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405" w:leader="none"/>
        </w:tabs>
        <w:ind w:firstLine="11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3830</wp:posOffset>
                </wp:positionH>
                <wp:positionV relativeFrom="paragraph">
                  <wp:posOffset>325120</wp:posOffset>
                </wp:positionV>
                <wp:extent cx="5785485" cy="6483350"/>
                <wp:effectExtent l="5715" t="5080" r="4445" b="5715"/>
                <wp:wrapNone/>
                <wp:docPr id="24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560" cy="648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5180" h="5600701">
                              <a:moveTo>
                                <a:pt x="0" y="506961"/>
                              </a:moveTo>
                              <a:cubicBezTo>
                                <a:pt x="0" y="-4488"/>
                                <a:pt x="300311" y="1"/>
                                <a:pt x="811760" y="1"/>
                              </a:cubicBezTo>
                              <a:lnTo>
                                <a:pt x="5296940" y="6351"/>
                              </a:lnTo>
                              <a:cubicBezTo>
                                <a:pt x="5808389" y="6351"/>
                                <a:pt x="5785017" y="255862"/>
                                <a:pt x="5785017" y="767311"/>
                              </a:cubicBezTo>
                              <a:cubicBezTo>
                                <a:pt x="5784961" y="2059171"/>
                                <a:pt x="5759505" y="3744731"/>
                                <a:pt x="5759449" y="5036591"/>
                              </a:cubicBezTo>
                              <a:cubicBezTo>
                                <a:pt x="5759449" y="5548040"/>
                                <a:pt x="5579801" y="5568951"/>
                                <a:pt x="5068352" y="5568951"/>
                              </a:cubicBezTo>
                              <a:lnTo>
                                <a:pt x="602191" y="5600701"/>
                              </a:lnTo>
                              <a:cubicBezTo>
                                <a:pt x="90742" y="5600701"/>
                                <a:pt x="0" y="5408340"/>
                                <a:pt x="0" y="4896891"/>
                              </a:cubicBezTo>
                              <a:lnTo>
                                <a:pt x="0" y="50696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0404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矩形 14" coordsize="5785180,5600701" path="m0,506961c0,-4488,300311,1,811760,1l5296940,6351c5808389,6351,5785017,255862,5785017,767311c5784961,2059171,5759505,3744731,5759449,5036591c5759449,5548040,5579801,5568951,5068352,5568951l602191,5600701c90742,5600701,0,5408340,0,4896891l0,506961xe" stroked="t" o:allowincell="f" style="position:absolute;margin-left:-12.9pt;margin-top:25.6pt;width:455.5pt;height:510.45pt;mso-wrap-style:none;v-text-anchor:middle">
                <v:fill o:detectmouseclick="t" on="false"/>
                <v:stroke color="#404040" weight="9360" dashstyle="dash" joinstyle="miter" endcap="flat"/>
                <w10:wrap type="none"/>
              </v:shape>
            </w:pict>
          </mc:Fallback>
        </mc:AlternateContent>
      </w:r>
      <w:r>
        <w:rPr>
          <w:rFonts w:eastAsia="楷体" w:cs="楷体" w:ascii="楷体" w:hAnsi="楷体"/>
          <w:sz w:val="21"/>
          <w:szCs w:val="21"/>
        </w:rPr>
        <w:t xml:space="preserve">  </w: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t xml:space="preserve">  </w:t>
      </w:r>
      <w:r>
        <w:rPr>
          <w:rFonts w:eastAsia="方正楷体拼音字库01;宋体" w:cs="方正楷体拼音字库01;宋体" w:ascii="方正楷体拼音字库01;宋体" w:hAnsi="方正楷体拼音字库01;宋体"/>
          <w:sz w:val="21"/>
          <w:szCs w:val="21"/>
        </w:rPr>
        <w:t xml:space="preserve">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请用画笔画出自己的眼睛、嘴巴、耳朵、鼻子</w:t>
      </w:r>
      <w:r>
        <w:rPr>
          <w:rFonts w:ascii="楷体" w:hAnsi="楷体" w:cs="楷体" w:eastAsia="楷体"/>
          <w:sz w:val="24"/>
          <w:szCs w:val="24"/>
        </w:rPr>
        <w:t xml:space="preserve">  </w:t>
      </w:r>
      <w:r>
        <w:rPr>
          <w:rFonts w:ascii="楷体" w:hAnsi="楷体" w:cs="楷体" w:eastAsia="楷体"/>
          <w:sz w:val="24"/>
          <w:szCs w:val="24"/>
          <w:lang w:eastAsia="zh-CN"/>
        </w:rPr>
        <w:t>。</w:t>
      </w:r>
      <w:r>
        <w:rPr>
          <w:rFonts w:ascii="楷体" w:hAnsi="楷体" w:cs="楷体" w:eastAsia="楷体"/>
          <w:sz w:val="28"/>
          <w:szCs w:val="28"/>
        </w:rPr>
        <w:t xml:space="preserve">    </w:t>
      </w:r>
    </w:p>
    <w:sectPr>
      <w:headerReference w:type="default" r:id="rId1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楷体拼音字库01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>游戏活动</w:t>
    </w:r>
    <w:r>
      <w:rPr>
        <w:rFonts w:ascii="楷体" w:hAnsi="楷体" w:cs="楷体" w:eastAsia="楷体"/>
        <w:color w:val="7F7F7F"/>
        <w:sz w:val="21"/>
        <w:szCs w:val="21"/>
      </w:rPr>
      <w:t xml:space="preserve">                            </w:t>
    </w: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 xml:space="preserve">                             请下载打印操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>游戏活动</w:t>
    </w:r>
    <w:r>
      <w:rPr>
        <w:rFonts w:ascii="楷体" w:hAnsi="楷体" w:cs="楷体" w:eastAsia="楷体"/>
        <w:color w:val="7F7F7F"/>
        <w:sz w:val="21"/>
        <w:szCs w:val="21"/>
      </w:rPr>
      <w:t xml:space="preserve">                            </w:t>
    </w: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 xml:space="preserve">                             请下载打印操作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>游戏活动</w:t>
    </w:r>
    <w:r>
      <w:rPr>
        <w:rFonts w:ascii="楷体" w:hAnsi="楷体" w:cs="楷体" w:eastAsia="楷体"/>
        <w:color w:val="7F7F7F"/>
        <w:sz w:val="21"/>
        <w:szCs w:val="21"/>
      </w:rPr>
      <w:t xml:space="preserve">                            </w:t>
    </w: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 xml:space="preserve">                             请下载打印操作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image" Target="media/image7.png"/><Relationship Id="rId12" Type="http://schemas.openxmlformats.org/officeDocument/2006/relationships/image" Target="media/image2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3:22:00Z</dcterms:created>
  <dc:creator>Administrator</dc:creator>
  <dc:description/>
  <dc:language>en-US</dc:language>
  <cp:lastModifiedBy>冯卫东</cp:lastModifiedBy>
  <dcterms:modified xsi:type="dcterms:W3CDTF">2020-08-21T16:02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