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跟我一起做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1143635" cy="678815"/>
                <wp:effectExtent l="7620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31.05pt;margin-top:3.5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小朋友的哪些动作是依靠我们的手臂和腿部来完成的呢？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36525</wp:posOffset>
                </wp:positionV>
                <wp:extent cx="5179695" cy="6924040"/>
                <wp:effectExtent l="5715" t="5080" r="4445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pt;margin-top:10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8170</wp:posOffset>
            </wp:positionH>
            <wp:positionV relativeFrom="paragraph">
              <wp:posOffset>267335</wp:posOffset>
            </wp:positionV>
            <wp:extent cx="1228725" cy="1939290"/>
            <wp:effectExtent l="0" t="0" r="0" b="0"/>
            <wp:wrapSquare wrapText="bothSides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4555</wp:posOffset>
            </wp:positionH>
            <wp:positionV relativeFrom="paragraph">
              <wp:posOffset>176530</wp:posOffset>
            </wp:positionV>
            <wp:extent cx="1076325" cy="2073275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奔跑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 跨栏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5475</wp:posOffset>
            </wp:positionH>
            <wp:positionV relativeFrom="paragraph">
              <wp:posOffset>393065</wp:posOffset>
            </wp:positionV>
            <wp:extent cx="1802765" cy="1793240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6605</wp:posOffset>
            </wp:positionH>
            <wp:positionV relativeFrom="paragraph">
              <wp:posOffset>266065</wp:posOffset>
            </wp:positionV>
            <wp:extent cx="1544320" cy="1465580"/>
            <wp:effectExtent l="0" t="0" r="0" b="0"/>
            <wp:wrapSquare wrapText="bothSides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牵手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        翻跟头</w:t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44450</wp:posOffset>
                </wp:positionV>
                <wp:extent cx="1143635" cy="646430"/>
                <wp:effectExtent l="7620" t="4445" r="6350" b="8890"/>
                <wp:wrapNone/>
                <wp:docPr id="7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5.7pt;margin-top:-3.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47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</wp:posOffset>
                </wp:positionV>
                <wp:extent cx="132080" cy="135890"/>
                <wp:effectExtent l="5080" t="5080" r="5715" b="72390"/>
                <wp:wrapNone/>
                <wp:docPr id="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76pt;margin-top:2.2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小朋友的动作是不对的呢？请用   标出来。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42545</wp:posOffset>
                </wp:positionV>
                <wp:extent cx="5179695" cy="7222490"/>
                <wp:effectExtent l="5715" t="5080" r="4445" b="5715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6.45pt;margin-top:3.3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420</wp:posOffset>
            </wp:positionH>
            <wp:positionV relativeFrom="paragraph">
              <wp:posOffset>166370</wp:posOffset>
            </wp:positionV>
            <wp:extent cx="2109470" cy="1228725"/>
            <wp:effectExtent l="0" t="0" r="0" b="0"/>
            <wp:wrapSquare wrapText="bothSides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4575</wp:posOffset>
            </wp:positionH>
            <wp:positionV relativeFrom="paragraph">
              <wp:posOffset>10160</wp:posOffset>
            </wp:positionV>
            <wp:extent cx="1485265" cy="1760855"/>
            <wp:effectExtent l="0" t="0" r="0" b="0"/>
            <wp:wrapSquare wrapText="bothSides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</wp:posOffset>
            </wp:positionH>
            <wp:positionV relativeFrom="paragraph">
              <wp:posOffset>1396365</wp:posOffset>
            </wp:positionV>
            <wp:extent cx="2430780" cy="1212215"/>
            <wp:effectExtent l="0" t="0" r="0" b="0"/>
            <wp:wrapSquare wrapText="bothSides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56305</wp:posOffset>
            </wp:positionH>
            <wp:positionV relativeFrom="paragraph">
              <wp:posOffset>1189355</wp:posOffset>
            </wp:positionV>
            <wp:extent cx="1610360" cy="1723390"/>
            <wp:effectExtent l="0" t="0" r="0" b="0"/>
            <wp:wrapSquare wrapText="bothSides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4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请用画笔把小朋友做的动作和相似的图形连在一起吧。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4460</wp:posOffset>
                </wp:positionV>
                <wp:extent cx="5392420" cy="7158355"/>
                <wp:effectExtent l="5080" t="5715" r="5080" b="5080"/>
                <wp:wrapNone/>
                <wp:docPr id="1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6.3pt;margin-top:9.8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060</wp:posOffset>
            </wp:positionH>
            <wp:positionV relativeFrom="paragraph">
              <wp:posOffset>288290</wp:posOffset>
            </wp:positionV>
            <wp:extent cx="4834255" cy="3055620"/>
            <wp:effectExtent l="0" t="0" r="0" b="0"/>
            <wp:wrapSquare wrapText="bothSides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48260</wp:posOffset>
                </wp:positionV>
                <wp:extent cx="1296035" cy="678180"/>
                <wp:effectExtent l="7620" t="4445" r="6985" b="8890"/>
                <wp:wrapNone/>
                <wp:docPr id="17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7.35pt;margin-top:3.8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根据影子找到相对应的小朋友，用画笔把他们连在一起。</w:t>
      </w:r>
    </w:p>
    <w:p>
      <w:pPr>
        <w:pStyle w:val="Normal"/>
        <w:tabs>
          <w:tab w:val="clear" w:pos="420"/>
          <w:tab w:val="left" w:pos="1405" w:leader="none"/>
        </w:tabs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280035</wp:posOffset>
                </wp:positionV>
                <wp:extent cx="5785485" cy="6483350"/>
                <wp:effectExtent l="5715" t="5080" r="4445" b="5715"/>
                <wp:wrapNone/>
                <wp:docPr id="1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64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8.25pt;margin-top:22.05pt;width:455.5pt;height:510.4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195</wp:posOffset>
            </wp:positionH>
            <wp:positionV relativeFrom="paragraph">
              <wp:posOffset>1737360</wp:posOffset>
            </wp:positionV>
            <wp:extent cx="5264150" cy="2874010"/>
            <wp:effectExtent l="0" t="0" r="0" b="0"/>
            <wp:wrapSquare wrapText="bothSides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</w:rPr>
        <w:t xml:space="preserve">         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3T11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