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从哪里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妈妈孕育自己的过程，并且知道自己是怎么出生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知道感恩爸爸妈妈辛苦孕育自己，给了自己宝贵的生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妈妈孕育自己的过程，并且知道自己是怎么出生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感恩爸爸妈妈辛苦孕育自己，给了自己宝贵的生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自己是妈妈怀孕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个月生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我从哪里来》、图片、儿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 图片导入，揭示课堂的主题。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向学生展示小鸡是从蛋壳出来的图片，小马依偎着马妈妈的图片，引起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孩子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的思考，得出“我从哪里来”的问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21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让幼儿想一想他们对于自己的由来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父母告诉后的答案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小朋友们我们究竟是从哪里来的呢？请看动画片《我从哪里来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没有出生前生活在妈妈身体的哪个部位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爸爸的精子和妈妈的卵子结合在一起变成了什么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在妈妈肚子里三个月的时候是什么样子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在妈妈肚子里五个月的时候是什么样子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几个月时候心心在妈妈们肚子里就发育好了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我们在妈妈肚子里一点点长大，经过漫长的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到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个月，我们最后顺利出生。妈妈给了我们宝贵的生命，我们应该感谢自己的妈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21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出示图片，随机出示各种图片，帮助幼儿理解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21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 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各阶段胎儿的图片：一个半月、三个月、七个月、九个月。 体会我们在妈妈肚子里慢慢长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感恩活动：老师：小朋友们，爸爸妈妈给了我们生命，陪伴我们成长，这个过程中他们付出了很多。爸爸妈妈这么辛苦，小朋友是不是要向爸爸妈妈表示感谢呢？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：是的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老师为你们准备了感恩树，大家把对爸爸妈妈说的话写在老师为你们准备的小花上，然后贴在感恩树上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《我爱妈妈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妈妈我爱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送你一朵康乃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妈妈我爱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送你一个爱的亲亲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妈妈我爱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妈妈我最爱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小朋友和家人一起分享自己的成长故事。    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30T08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