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我不挑食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让幼儿知道均衡的营养对身体健康的重要性，挑食对身体的危害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引导幼儿养成不挑食的好习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让幼儿知道均衡的营养对身体健康的重要性，挑食对身体的危害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引导育幼儿养成不挑食的好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生活中荤素搭配对身体有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我不挑食》、知识卡图片、儿歌、游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谈话导入课题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孩子们，老师带来了几张卡片，一起看一看。这些卡片上面的食物有没有你最爱吃的和不想吃的，然后说一说你平时爱吃的和不爱吃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小朋友如果我们平时总是只吃自己爱吃的食物，这样好吗？我们一起看动画片《我不挑食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鸡宝宝只吃稻谷不吃蔬菜是对的吗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鸡妈妈看到后是对小鸡宝宝是怎么说的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不爱吃蔬菜的小鸡宝宝长大后和其他鸡宝宝有什么不一样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鸡妈妈把小鸡宝宝带到医院，医生是怎么说的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1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鸡宝宝听了医生的话，也爱吃蔬菜了，它最后和其他小鸡一样健康了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小鸡宝宝不爱吃蔬菜，养成个挑食的习惯，时间一久，身体就出了问题。所有我们小朋友也要爱吃蔬菜，不能挑食，成为一个健康的好宝宝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指出偏食的害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儿童偏食、挑食会造成营养不良，导致儿童免疫力下降，容易引发各种疾病，如感冒发烧，甚至感染肺炎、哮喘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偏食、挑食导致营养不均衡，使身高、体格发育受到影响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出示知识卡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我们不能只吃肉类，还要多吃蔬菜，蔬菜可以给我们提供很多营养。那你都吃过并见过哪些蔬菜呢？一起看看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210" w:right="0" w:hanging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点击图片，引导小朋友认识各种蔬菜的名称和样子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考一考游戏：我们一起来看看下面哪些小朋友是不挑食的好孩子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分组回答，回答正确最多的奖励一多小红花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五、玩游戏《种蔬菜》、《美丽的菜园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六、唱儿歌《蔬菜歌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1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胡萝卜 红又长，脆又甜 有营养，增免疫 抗癌症，胡萝卜 来帮忙。 圆冬瓜 味道佳，夏天吃 人人夸，清热毒 保健美，吃冬瓜 顶呱呱。 大白菜 真是宝，维生素 含量高，清虚火 除干燥，冬天吃 错不了。 西红柿 红又圆，营养全 味道好，降血压 防衰老，要美容 不可少。 吃豆芽 好处多，作用大 看得见，除疲劳 利小便，治便秘 效果显。青毛豆 很营养，蛋白质 比鲜肉，可水煮 可清炒，味道美 治消瘦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日常生活中督促幼儿多吃蔬菜，不要挑食，回家让家长一起配合监督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30T09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