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我不挑食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41910</wp:posOffset>
                </wp:positionV>
                <wp:extent cx="132080" cy="135890"/>
                <wp:effectExtent l="5080" t="5080" r="5715" b="72390"/>
                <wp:wrapNone/>
                <wp:docPr id="2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309.4pt;margin-top:3.3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小鸡吃的食物，哪个是健康又营养的食物呢？请用   标识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6159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.6pt;margin-top:4.8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120650</wp:posOffset>
            </wp:positionV>
            <wp:extent cx="2227580" cy="3132455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9855</wp:posOffset>
            </wp:positionH>
            <wp:positionV relativeFrom="paragraph">
              <wp:posOffset>115570</wp:posOffset>
            </wp:positionV>
            <wp:extent cx="2382520" cy="3114675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1915</wp:posOffset>
                </wp:positionV>
                <wp:extent cx="1143635" cy="646430"/>
                <wp:effectExtent l="7620" t="4445" r="6350" b="8890"/>
                <wp:wrapNone/>
                <wp:docPr id="6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6.6pt;margin-top:6.4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等线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48260</wp:posOffset>
                </wp:positionV>
                <wp:extent cx="132080" cy="135890"/>
                <wp:effectExtent l="5080" t="5080" r="5715" b="72390"/>
                <wp:wrapNone/>
                <wp:docPr id="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66.05pt;margin-top:3.8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的图片，哪个是不挑食的小鸡呢？请用   标识出来吧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42545</wp:posOffset>
                </wp:positionV>
                <wp:extent cx="5179695" cy="7222490"/>
                <wp:effectExtent l="5715" t="5080" r="4445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45pt;margin-top:3.3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220</wp:posOffset>
            </wp:positionH>
            <wp:positionV relativeFrom="paragraph">
              <wp:posOffset>80010</wp:posOffset>
            </wp:positionV>
            <wp:extent cx="2289175" cy="3141345"/>
            <wp:effectExtent l="0" t="0" r="0" b="0"/>
            <wp:wrapSquare wrapText="bothSides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8935</wp:posOffset>
            </wp:positionH>
            <wp:positionV relativeFrom="paragraph">
              <wp:posOffset>80645</wp:posOffset>
            </wp:positionV>
            <wp:extent cx="2372360" cy="3122930"/>
            <wp:effectExtent l="0" t="0" r="0" b="0"/>
            <wp:wrapSquare wrapText="bothSides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你用画笔给下面的蔬菜涂上好看的颜色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4460</wp:posOffset>
                </wp:positionV>
                <wp:extent cx="5392420" cy="7158355"/>
                <wp:effectExtent l="5080" t="5715" r="5080" b="5080"/>
                <wp:wrapNone/>
                <wp:docPr id="1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6.3pt;margin-top:9.8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2065</wp:posOffset>
            </wp:positionH>
            <wp:positionV relativeFrom="paragraph">
              <wp:posOffset>8255</wp:posOffset>
            </wp:positionV>
            <wp:extent cx="3148330" cy="3060700"/>
            <wp:effectExtent l="0" t="0" r="0" b="0"/>
            <wp:wrapSquare wrapText="bothSides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265</wp:posOffset>
            </wp:positionH>
            <wp:positionV relativeFrom="paragraph">
              <wp:posOffset>1554480</wp:posOffset>
            </wp:positionV>
            <wp:extent cx="3807460" cy="2855595"/>
            <wp:effectExtent l="0" t="0" r="0" b="0"/>
            <wp:wrapSquare wrapText="bothSides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4T12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