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hd w:fill="FFFFFF" w:val="clear"/>
        <w:spacing w:before="0" w:after="100"/>
        <w:jc w:val="center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我们的社区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100"/>
        <w:jc w:val="left"/>
        <w:rPr>
          <w:rStyle w:val="StrongEmphasis"/>
          <w:rFonts w:ascii="楷体" w:hAnsi="楷体" w:eastAsia="楷体" w:cs="楷体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/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100"/>
        <w:jc w:val="left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活动目标：</w:t>
      </w:r>
    </w:p>
    <w:p>
      <w:pPr>
        <w:pStyle w:val="Style17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100"/>
        <w:ind w:left="421" w:right="0" w:hanging="0"/>
        <w:jc w:val="left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了解社区里的主要机构和设施及与人们的关系。</w:t>
      </w:r>
    </w:p>
    <w:p>
      <w:pPr>
        <w:pStyle w:val="Style17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100"/>
        <w:ind w:left="421" w:right="0" w:hanging="0"/>
        <w:jc w:val="left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知道运用社区中不同的设施解决生活中遇到的问题。</w:t>
      </w:r>
    </w:p>
    <w:p>
      <w:pPr>
        <w:pStyle w:val="Style17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100"/>
        <w:ind w:left="421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萌发幼儿爱自己社区的情感，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懂得尊敬为小区服务的人。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0" w:right="0" w:hanging="0"/>
        <w:jc w:val="left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活动重点：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了解社区里主要的机构和设置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100"/>
        <w:jc w:val="left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活动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难点：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会运用社区中不同的设施解决生活中遇到的问题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100"/>
        <w:jc w:val="left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活动准备：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100"/>
        <w:jc w:val="left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经验准备：知道自己社区都有哪些设施的经验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100"/>
        <w:jc w:val="left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物质准备：动画片《我们的社区》、手偶、考一考游戏、儿歌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100"/>
        <w:jc w:val="left"/>
        <w:rPr>
          <w:rStyle w:val="StrongEmphasis"/>
          <w:rFonts w:ascii="楷体" w:hAnsi="楷体" w:eastAsia="楷体" w:cs="楷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活动过程：</w:t>
      </w:r>
    </w:p>
    <w:p>
      <w:pPr>
        <w:pStyle w:val="Style17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before="0" w:after="100"/>
        <w:ind w:left="632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小朋友你知道我们的社区里都有什么呢？请看动画片《我们的社区》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632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讨论：</w:t>
      </w:r>
    </w:p>
    <w:p>
      <w:pPr>
        <w:pStyle w:val="Style17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100"/>
        <w:ind w:left="632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贝尔的社区里都有什么机构呢？</w:t>
      </w:r>
    </w:p>
    <w:p>
      <w:pPr>
        <w:pStyle w:val="Style17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100"/>
        <w:ind w:left="632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贝尔都和那些人打招呼了呢？</w:t>
      </w:r>
    </w:p>
    <w:p>
      <w:pPr>
        <w:pStyle w:val="Style17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100"/>
        <w:ind w:left="632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如果遇到火灾，贝尔应该去社区哪个地方找谁求助呢？</w:t>
      </w:r>
    </w:p>
    <w:p>
      <w:pPr>
        <w:pStyle w:val="Style17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100"/>
        <w:ind w:left="632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如果贝尔要买水果，应该去社区哪个地方呢？</w:t>
      </w:r>
    </w:p>
    <w:p>
      <w:pPr>
        <w:pStyle w:val="Style17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100"/>
        <w:ind w:left="632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如果贝尔生病了，应该去社区哪个地方呢？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630" w:right="0" w:hanging="63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小结：贝尔的社区里面有这么多的机构和设施，不仅为大家提供了便利，还为大家的安全提供了保障。</w:t>
      </w:r>
    </w:p>
    <w:p>
      <w:pPr>
        <w:pStyle w:val="Style17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before="0" w:after="100"/>
        <w:ind w:left="632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活动交流：请幼儿分别说说自己的社区里都有哪些机构，发生过哪些好玩和有趣的事情。</w:t>
      </w:r>
    </w:p>
    <w:p>
      <w:pPr>
        <w:pStyle w:val="Style17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before="0" w:after="100"/>
        <w:ind w:left="632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玩游戏：《应该到哪里》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632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手偶：小朋友都这么了解自己的社区，现在我想考考小朋友。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632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我们来做一个小游戏，名字叫《应该去哪里》，游戏的玩法是：我出示几张图片，请小朋友看看图片上发生的事应该去社区的什么地方解决？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632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分别出示：“小朋友摔倒、小朋友拿着信封，小朋友生病等”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632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第一遍请全体幼儿回答，第二遍请单独的小朋友回答。</w:t>
      </w:r>
    </w:p>
    <w:p>
      <w:pPr>
        <w:pStyle w:val="Style17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before="0" w:after="100"/>
        <w:ind w:left="632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考一考游戏</w:t>
      </w:r>
    </w:p>
    <w:p>
      <w:pPr>
        <w:pStyle w:val="Style17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before="0" w:after="100"/>
        <w:ind w:left="632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唱儿歌：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632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小汽车呀嘀嘀嘀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632" w:right="0" w:firstLine="63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开到东来开到西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632" w:right="0" w:firstLine="63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车轮咕噜转呀转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632" w:right="0" w:firstLine="63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小汽车呀开呀开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632" w:right="0" w:firstLine="63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载着我们到娃娃社区去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0" w:right="0" w:firstLine="126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小汽车呀嘀嘀嘀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0" w:right="0" w:firstLine="126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开到东来开到西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632" w:right="0" w:firstLine="63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车轮咕噜转呀转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632" w:right="0" w:firstLine="63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小汽车呀开呀开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632" w:right="0" w:firstLine="63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娃娃社区下班了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632" w:right="0" w:firstLine="63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坐上我的小汽车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632" w:right="0" w:firstLine="63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我们一起回家了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0" w:right="0" w:hanging="0"/>
        <w:jc w:val="left"/>
        <w:rPr/>
      </w:pP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活动延伸：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可以在活动区设置一个社区机构图，让幼儿把自己家的位置贴在或者画在上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1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2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38:00Z</dcterms:created>
  <dc:creator>王 淑琴</dc:creator>
  <dc:description/>
  <dc:language>en-US</dc:language>
  <cp:lastModifiedBy>冯卫东</cp:lastModifiedBy>
  <dcterms:modified xsi:type="dcterms:W3CDTF">2020-08-30T07:38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