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们的社区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  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61290</wp:posOffset>
                </wp:positionV>
                <wp:extent cx="909955" cy="673735"/>
                <wp:effectExtent l="7620" t="5080" r="6350" b="8255"/>
                <wp:wrapNone/>
                <wp:docPr id="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14.6pt;margin-top:12.7pt;width:71.6pt;height:5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30480</wp:posOffset>
                </wp:positionV>
                <wp:extent cx="140970" cy="135890"/>
                <wp:effectExtent l="5080" t="5080" r="5715" b="5715"/>
                <wp:wrapNone/>
                <wp:docPr id="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64.45pt;margin-top:2.4pt;width:11.05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们的社区都有哪些地方呢？请用  标识出来吧</w:t>
      </w:r>
    </w:p>
    <w:p>
      <w:pPr>
        <w:pStyle w:val="Normal"/>
        <w:ind w:firstLine="1260"/>
        <w:jc w:val="left"/>
        <w:rPr>
          <w:rFonts w:ascii="楷体" w:hAnsi="楷体" w:eastAsia="等线" w:cs="楷体"/>
          <w:sz w:val="24"/>
          <w:szCs w:val="24"/>
          <w:lang w:val="en-US" w:eastAsia="zh-CN"/>
        </w:rPr>
      </w:pPr>
      <w:r>
        <w:rPr>
          <w:rFonts w:eastAsia="等线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46355</wp:posOffset>
                </wp:positionV>
                <wp:extent cx="4826635" cy="7084695"/>
                <wp:effectExtent l="6985" t="6985" r="6350" b="6350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7084800"/>
                        </a:xfrm>
                        <a:custGeom>
                          <a:avLst/>
                          <a:gdLst>
                            <a:gd name="textAreaLeft" fmla="*/ 26640 w 2736360"/>
                            <a:gd name="textAreaRight" fmla="*/ 2709720 w 2736360"/>
                            <a:gd name="textAreaTop" fmla="*/ 26640 h 4016520"/>
                            <a:gd name="textAreaBottom" fmla="*/ 3989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31704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30984"/>
                              </a:lnTo>
                              <a:arcTo wR="720" hR="720" stAng="10800000" swAng="-5400000"/>
                              <a:lnTo>
                                <a:pt x="20880" y="31704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超市                                邮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加油站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游泳馆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19.9pt;margin-top:3.65pt;width:380pt;height:55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超市                                邮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加油站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游泳馆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等线"/>
          <w:lang w:val="en-US" w:eastAsia="zh-CN"/>
        </w:rPr>
        <w:t xml:space="preserve">          </w:t>
      </w:r>
      <w:r>
        <w:rPr>
          <w:rFonts w:cs="等线"/>
          <w:sz w:val="24"/>
          <w:szCs w:val="24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 </w:t>
      </w: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1853" w:leader="none"/>
        </w:tabs>
        <w:ind w:firstLine="480"/>
        <w:jc w:val="left"/>
        <w:rPr>
          <w:rFonts w:eastAsia="等线"/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eastAsia="等线"/>
          <w:sz w:val="24"/>
          <w:szCs w:val="24"/>
          <w:lang w:val="en-US" w:eastAsia="zh-CN"/>
        </w:rPr>
      </w:pPr>
      <w:r>
        <w:rPr>
          <w:rFonts w:eastAsia="等线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33" w:leader="none"/>
          <w:tab w:val="left" w:pos="6683" w:leader="none"/>
        </w:tabs>
        <w:bidi w:val="0"/>
        <w:ind w:first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           </w:t>
      </w:r>
      <w:r>
        <w:rPr>
          <w:rFonts w:cs="等线"/>
          <w:lang w:val="en-US" w:eastAsia="zh-CN"/>
        </w:rPr>
        <w:t xml:space="preserve">         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-137795</wp:posOffset>
                </wp:positionV>
                <wp:extent cx="1114425" cy="595630"/>
                <wp:effectExtent l="7620" t="5080" r="6350" b="8890"/>
                <wp:wrapNone/>
                <wp:docPr id="4" name="云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9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14.8pt;margin-top:-10.85pt;width:87.7pt;height:4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当我们遇到下面这些情况，该去社区哪个地方寻求帮助呢？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40970</wp:posOffset>
                </wp:positionV>
                <wp:extent cx="5066665" cy="5630545"/>
                <wp:effectExtent l="6985" t="6985" r="6350" b="6350"/>
                <wp:wrapNone/>
                <wp:docPr id="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5630400"/>
                        </a:xfrm>
                        <a:custGeom>
                          <a:avLst/>
                          <a:gdLst>
                            <a:gd name="textAreaLeft" fmla="*/ 27720 w 2872440"/>
                            <a:gd name="textAreaRight" fmla="*/ 2844720 w 2872440"/>
                            <a:gd name="textAreaTop" fmla="*/ 27720 h 3192120"/>
                            <a:gd name="textAreaBottom" fmla="*/ 3164400 h 3192120"/>
                          </a:gdLst>
                          <a:ahLst/>
                          <a:rect l="textAreaLeft" t="textAreaTop" r="textAreaRight" b="textAreaBottom"/>
                          <a:pathLst>
                            <a:path w="21600" h="24004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3284"/>
                              </a:lnTo>
                              <a:arcTo wR="720" hR="720" stAng="10800000" swAng="-5400000"/>
                              <a:lnTo>
                                <a:pt x="20880" y="24004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4.05pt;margin-top:11.1pt;width:398.9pt;height:4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384175</wp:posOffset>
                </wp:positionV>
                <wp:extent cx="158750" cy="163195"/>
                <wp:effectExtent l="5080" t="5715" r="5715" b="5080"/>
                <wp:wrapNone/>
                <wp:docPr id="6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36.95pt;margin-top:30.25pt;width:12.45pt;height:1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695</wp:posOffset>
                </wp:positionH>
                <wp:positionV relativeFrom="paragraph">
                  <wp:posOffset>372745</wp:posOffset>
                </wp:positionV>
                <wp:extent cx="158750" cy="163195"/>
                <wp:effectExtent l="5080" t="5715" r="5715" b="5080"/>
                <wp:wrapNone/>
                <wp:docPr id="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47.85pt;margin-top:29.35pt;width:12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337820</wp:posOffset>
                </wp:positionV>
                <wp:extent cx="158750" cy="163195"/>
                <wp:effectExtent l="5080" t="5715" r="5715" b="5080"/>
                <wp:wrapNone/>
                <wp:docPr id="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35.35pt;margin-top:26.6pt;width:12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333375</wp:posOffset>
                </wp:positionV>
                <wp:extent cx="158750" cy="163195"/>
                <wp:effectExtent l="5080" t="5715" r="5715" b="5080"/>
                <wp:wrapNone/>
                <wp:docPr id="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52.5pt;margin-top:26.25pt;width:12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111760</wp:posOffset>
                </wp:positionV>
                <wp:extent cx="158750" cy="163195"/>
                <wp:effectExtent l="5080" t="5715" r="5715" b="5080"/>
                <wp:wrapNone/>
                <wp:docPr id="10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133.25pt;margin-top:8.8pt;width:12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102870</wp:posOffset>
                </wp:positionV>
                <wp:extent cx="158750" cy="163195"/>
                <wp:effectExtent l="5080" t="5715" r="5715" b="5080"/>
                <wp:wrapNone/>
                <wp:docPr id="1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252.5pt;margin-top:8.1pt;width:12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5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24130</wp:posOffset>
                </wp:positionV>
                <wp:extent cx="1226820" cy="654685"/>
                <wp:effectExtent l="7620" t="5080" r="6985" b="8255"/>
                <wp:wrapNone/>
                <wp:docPr id="12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5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涂一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7.65pt;margin-top:1.9pt;width:96.5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涂一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给我们社区医院里的护士阿姨涂上好看的颜色吧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73660</wp:posOffset>
                </wp:positionV>
                <wp:extent cx="4789170" cy="7813040"/>
                <wp:effectExtent l="6985" t="6350" r="6985" b="7620"/>
                <wp:wrapNone/>
                <wp:docPr id="1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7813080"/>
                        </a:xfrm>
                        <a:custGeom>
                          <a:avLst/>
                          <a:gdLst>
                            <a:gd name="textAreaLeft" fmla="*/ 43920 w 2715120"/>
                            <a:gd name="textAreaRight" fmla="*/ 2671200 w 2715120"/>
                            <a:gd name="textAreaTop" fmla="*/ 43920 h 4429440"/>
                            <a:gd name="textAreaBottom" fmla="*/ 4385520 h 4429440"/>
                          </a:gdLst>
                          <a:ahLst/>
                          <a:rect l="textAreaLeft" t="textAreaTop" r="textAreaRight" b="textAreaBottom"/>
                          <a:pathLst>
                            <a:path w="21600" h="35236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34043"/>
                              </a:lnTo>
                              <a:arcTo wR="1193" hR="1193" stAng="10800000" swAng="-5400000"/>
                              <a:lnTo>
                                <a:pt x="20407" y="35236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21.4pt;margin-top:5.8pt;width:377.05pt;height:61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8735</wp:posOffset>
                </wp:positionV>
                <wp:extent cx="1226820" cy="654685"/>
                <wp:effectExtent l="6985" t="5080" r="6985" b="8255"/>
                <wp:wrapNone/>
                <wp:docPr id="14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5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画一画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4.5pt;margin-top:3.05pt;width:96.5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画一画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画一画社区里自己喜欢的地方</w:t>
      </w:r>
    </w:p>
    <w:p>
      <w:pPr>
        <w:pStyle w:val="Normal"/>
        <w:ind w:firstLine="28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67005</wp:posOffset>
                </wp:positionV>
                <wp:extent cx="4697095" cy="7428230"/>
                <wp:effectExtent l="6985" t="6350" r="6985" b="6985"/>
                <wp:wrapNone/>
                <wp:docPr id="1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7428240"/>
                        </a:xfrm>
                        <a:custGeom>
                          <a:avLst/>
                          <a:gdLst>
                            <a:gd name="textAreaLeft" fmla="*/ 42840 w 2662920"/>
                            <a:gd name="textAreaRight" fmla="*/ 2620080 w 2662920"/>
                            <a:gd name="textAreaTop" fmla="*/ 42840 h 4211280"/>
                            <a:gd name="textAreaBottom" fmla="*/ 4168440 h 4211280"/>
                          </a:gdLst>
                          <a:ahLst/>
                          <a:rect l="textAreaLeft" t="textAreaTop" r="textAreaRight" b="textAreaBottom"/>
                          <a:pathLst>
                            <a:path w="21600" h="34158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32965"/>
                              </a:lnTo>
                              <a:arcTo wR="1193" hR="1193" stAng="10800000" swAng="-5400000"/>
                              <a:lnTo>
                                <a:pt x="20407" y="34158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8.95pt;margin-top:13.15pt;width:369.8pt;height:5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9T12:3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