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jc w:val="center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《送玩具回家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活动目标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让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幼儿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知道要爱护玩具，玩过玩具后要把玩具放回原处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00"/>
        <w:ind w:left="0" w:right="0" w:firstLine="42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按玩具的种类进行分类并保持玩具的清洁、整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活动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重点：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引导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幼儿要爱护玩具，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知道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玩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后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放回原处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活动难点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让幼儿学会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按玩具的种类进行分类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并摆放整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活动准备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经验准备：有观察成人在日常生活中收拾整理物品的经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ind w:left="0" w:right="0" w:firstLine="63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物质准备：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玩具柜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玩具筐）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各种玩具、卡纸、水彩笔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游戏《送玩具回家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jc w:val="left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活动过程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以谈话的形式导入主题。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提问：谁知道玩具的家在哪儿？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教师向幼儿介绍玩具柜。（玩具柜是玩具的家，是专门摆放玩具的）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、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幼儿观察玩具柜中的凌乱的玩具进行讨论。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师：玩具柜中的玩具为什么很乱，乱了怎么办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ind w:left="0" w:right="0" w:firstLine="63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幼儿：因为没有摆好。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幼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儿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要放到原来的位置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幼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儿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要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类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摆好。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三、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老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师以设疑的方法引导幼儿送玩具回家的方法。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师：怎样让玩具的家变得很整齐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呢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？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幼：颜色相同的放在一起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ind w:left="0" w:right="0" w:firstLine="63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幼：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形状相同的放在一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ind w:left="0" w:right="0" w:firstLine="63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幼：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大小一样的放在一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ind w:left="0" w:right="0" w:firstLine="63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幼：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同一种类的放在一起（乐器类、球类、美术类、娃娃类等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ind w:left="0" w:right="0" w:firstLine="63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3495</wp:posOffset>
                </wp:positionH>
                <wp:positionV relativeFrom="paragraph">
                  <wp:posOffset>2021840</wp:posOffset>
                </wp:positionV>
                <wp:extent cx="85725" cy="81915"/>
                <wp:effectExtent l="11430" t="14605" r="10795" b="6350"/>
                <wp:wrapNone/>
                <wp:docPr id="1" name="等腰三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2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1" fillcolor="#5b9bd5" stroked="t" o:allowincell="f" style="position:absolute;margin-left:201.85pt;margin-top:159.2pt;width:6.7pt;height:6.4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4975</wp:posOffset>
                </wp:positionH>
                <wp:positionV relativeFrom="paragraph">
                  <wp:posOffset>2028190</wp:posOffset>
                </wp:positionV>
                <wp:extent cx="85725" cy="81915"/>
                <wp:effectExtent l="11430" t="14605" r="10795" b="6350"/>
                <wp:wrapNone/>
                <wp:docPr id="2" name="等腰三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2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2" fillcolor="#5b9bd5" stroked="t" o:allowincell="f" style="position:absolute;margin-left:234.25pt;margin-top:159.7pt;width:6.7pt;height:6.4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7860</wp:posOffset>
                </wp:positionH>
                <wp:positionV relativeFrom="paragraph">
                  <wp:posOffset>2025015</wp:posOffset>
                </wp:positionV>
                <wp:extent cx="113665" cy="118110"/>
                <wp:effectExtent l="6985" t="6985" r="6985" b="6985"/>
                <wp:wrapNone/>
                <wp:docPr id="3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80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fillcolor="#5b9bd5" stroked="t" o:allowincell="f" style="position:absolute;margin-left:251.8pt;margin-top:159.45pt;width:8.9pt;height:9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1565</wp:posOffset>
                </wp:positionH>
                <wp:positionV relativeFrom="paragraph">
                  <wp:posOffset>2018665</wp:posOffset>
                </wp:positionV>
                <wp:extent cx="113665" cy="118110"/>
                <wp:effectExtent l="6985" t="6350" r="6350" b="6985"/>
                <wp:wrapNone/>
                <wp:docPr id="4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80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#5b9bd5" stroked="t" o:allowincell="f" style="position:absolute;margin-left:285.95pt;margin-top:158.95pt;width:8.9pt;height:9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幼：用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玩具筐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装，因为有的玩具太小，用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框子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装起来就整齐了。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四、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将玩具分类，教师总结并选出最好的方法。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幼儿商讨，以小组的形式进行分玩具。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通过实践活动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讨论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玩具的方法。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师：刚才我们用了很多方法进行分玩具，你认为哪一种方法最合适，为什么？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老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师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鼓励幼儿用自己的方法把玩具进行分类，把玩具摆放整齐。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五、引导幼儿做标记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提问：我们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今天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将玩具进行了分类，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今天没来的小朋友还不知道呢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我们应该怎么告诉他呢？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幼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儿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做标记；幼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儿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玩具筐和玩具柜上的标记做好对应。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幼儿制作标记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形状对应标记（  对应      对应   ）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ind w:left="0" w:right="0" w:firstLine="63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照片对应标记（玩具筐的玩具照片和玩具柜的玩具照片对应，如玩具小汽车和积木等）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ind w:left="0" w:right="0" w:firstLine="63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点对数字的对应标记（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个圆点对应数字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个圆点对应数字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ind w:left="0" w:right="0" w:firstLine="63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数字加减标记（如筐上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+1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玩具柜上对应数字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筐上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-1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玩具柜上对应数字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100"/>
        <w:ind w:left="0" w:right="0" w:firstLine="63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游戏《送玩具回家》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活动延伸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00"/>
        <w:ind w:left="0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和爸爸妈妈一起整理家里的玩具材料，做一个爱护玩具的好孩子。</w:t>
      </w:r>
    </w:p>
    <w:p>
      <w:pPr>
        <w:pStyle w:val="Normal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34:00Z</dcterms:created>
  <dc:creator>冯卫东</dc:creator>
  <dc:description/>
  <dc:language>en-US</dc:language>
  <cp:lastModifiedBy>冯卫东</cp:lastModifiedBy>
  <dcterms:modified xsi:type="dcterms:W3CDTF">2020-09-12T11:5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