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班社会《美丽的幼儿园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目标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幼儿能积极认识自己所在的幼儿园的环境。包括室内各个室，走廊和室外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乐意与同伴、老师交往，能大胆表达自己愉快的心情。    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乐意参加幼儿园的各项活动，激发幼儿喜欢幼儿园的情感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重点：帮助幼儿了解和熟悉幼儿园的环境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难点：认识幼儿园的各个功能室，喜欢幼儿园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准备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验准备：知道幼儿园里有老师还有很多小朋友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质准备：动画片《美丽的幼儿园》、想一想、考一考、唱儿歌、玩游戏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过程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认识幼儿园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朋友，欢迎来到我们的新家，我们将在这里度过快乐的童年，下面请小朋友和老师一起来认识我们的新家吧！下面我们先通过动画片《美丽的幼儿园》去了解一下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看完动画片（老师领着小朋友，参观幼儿园的各个功室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说一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小朋友，我们刚才参观了幼儿园，请你说一说，你最喜欢的哪个地方？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出示幼儿园各个功能室的照片）</w:t>
      </w:r>
    </w:p>
    <w:p>
      <w:pPr>
        <w:pStyle w:val="Normal"/>
        <w:tabs>
          <w:tab w:val="clear" w:pos="420"/>
          <w:tab w:val="left" w:pos="4952" w:leader="none"/>
        </w:tabs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在幼儿园，不仅有老师，阿姨，还有很多叔叔阿姨，我们一起来认识一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教师、保育员、园医、厨师、清洁员、保育员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考一考游戏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朋友我们一起做答题小游戏吧，看看谁答得最多最快吧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者给幼儿进行分组，看看哪个小组回答正确得最多，并奖励一朵小红花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玩游戏《我的幼儿园》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朋友下面我们一起布置自己喜欢的幼儿园吧。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学儿歌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今天我们来到幼儿园，认识新的老师，认识新的朋友，你喜欢吗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们学一首儿歌吧，《我爱我的幼儿园》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爱我的幼儿园</w:t>
      </w:r>
    </w:p>
    <w:p>
      <w:pPr>
        <w:pStyle w:val="Normal"/>
        <w:spacing w:lineRule="auto" w:line="36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爱我的幼儿园，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幼儿园里朋友多，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有唱歌来又跳舞，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家一起真快乐！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小结</w:t>
      </w:r>
    </w:p>
    <w:p>
      <w:pPr>
        <w:pStyle w:val="ListParagraph"/>
        <w:spacing w:lineRule="auto" w:line="360"/>
        <w:ind w:left="36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朋友，今天我们认识了幼儿园，在这里我们可以认识好多新朋友，也有很多玩具玩，可以做很多游戏，你喜欢这里吗？</w:t>
      </w:r>
    </w:p>
    <w:p>
      <w:pPr>
        <w:pStyle w:val="ListParagraph"/>
        <w:spacing w:lineRule="auto" w:line="360"/>
        <w:ind w:left="0" w:firstLine="21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活动建议</w:t>
      </w:r>
    </w:p>
    <w:p>
      <w:pPr>
        <w:pStyle w:val="ListParagraph"/>
        <w:numPr>
          <w:ilvl w:val="0"/>
          <w:numId w:val="0"/>
        </w:numPr>
        <w:spacing w:lineRule="auto" w:line="360"/>
        <w:ind w:left="239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、环境布置：为幼儿创设一个安全、温馨的班级环境，使幼儿对新环境产生亲切感，并喜欢这里</w:t>
      </w:r>
    </w:p>
    <w:p>
      <w:pPr>
        <w:pStyle w:val="ListParagraph"/>
        <w:numPr>
          <w:ilvl w:val="0"/>
          <w:numId w:val="0"/>
        </w:numPr>
        <w:spacing w:lineRule="auto" w:line="360"/>
        <w:ind w:left="239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、家园共育：家长在幼儿入园前，多向幼儿介绍有关幼儿园的事情，引发幼儿对幼儿园的兴趣，激发幼儿愿意去幼儿园的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8:00Z</dcterms:created>
  <dc:creator>王 淑琴</dc:creator>
  <dc:description/>
  <dc:language>en-US</dc:language>
  <cp:lastModifiedBy>冯卫东</cp:lastModifiedBy>
  <dcterms:modified xsi:type="dcterms:W3CDTF">2020-09-12T11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