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美丽的幼儿园</w:t>
      </w:r>
    </w:p>
    <w:p>
      <w:pPr>
        <w:pStyle w:val="Normal"/>
        <w:ind w:firstLine="120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7670</wp:posOffset>
                </wp:positionH>
                <wp:positionV relativeFrom="paragraph">
                  <wp:posOffset>156845</wp:posOffset>
                </wp:positionV>
                <wp:extent cx="1143635" cy="619125"/>
                <wp:effectExtent l="7620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1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32.1pt;margin-top:12.35pt;width:90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6310</wp:posOffset>
                </wp:positionH>
                <wp:positionV relativeFrom="paragraph">
                  <wp:posOffset>396240</wp:posOffset>
                </wp:positionV>
                <wp:extent cx="167005" cy="161290"/>
                <wp:effectExtent l="5715" t="5080" r="5080" b="5715"/>
                <wp:wrapNone/>
                <wp:docPr id="2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75.3pt;margin-top:31.2pt;width:13.1pt;height:12.6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389890</wp:posOffset>
                </wp:positionV>
                <wp:extent cx="5179695" cy="722249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8.1pt;margin-top:30.7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场景是我们幼儿园里的呢？请用  标记出来吧！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1860550" cy="12306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1928495" cy="12185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1843405" cy="12141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</w:t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1860550" cy="12338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1785620" cy="13430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1774190" cy="1358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0830</wp:posOffset>
                </wp:positionH>
                <wp:positionV relativeFrom="paragraph">
                  <wp:posOffset>51435</wp:posOffset>
                </wp:positionV>
                <wp:extent cx="1143635" cy="687705"/>
                <wp:effectExtent l="7620" t="5080" r="6350" b="8255"/>
                <wp:wrapNone/>
                <wp:docPr id="10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2.9pt;margin-top:4.05pt;width:90pt;height:5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softHyphen/>
      </w:r>
      <w:r>
        <w:rPr>
          <w:rFonts w:ascii="楷体" w:hAnsi="楷体" w:cs="楷体" w:eastAsia="楷体"/>
          <w:sz w:val="24"/>
          <w:szCs w:val="24"/>
          <w:lang w:val="en-US" w:eastAsia="zh-CN"/>
        </w:rPr>
        <w:t>请用画笔给自己亲爱的老师画一张画像吧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!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</wp:posOffset>
                </wp:positionV>
                <wp:extent cx="5179695" cy="7222490"/>
                <wp:effectExtent l="5715" t="5080" r="4445" b="5715"/>
                <wp:wrapNone/>
                <wp:docPr id="1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5pt;margin-top:8.1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2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firstLine="96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幼儿园里的叔叔阿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别</w:t>
      </w:r>
      <w:r>
        <w:rPr>
          <w:rFonts w:ascii="楷体" w:hAnsi="楷体" w:cs="楷体" w:eastAsia="楷体"/>
          <w:sz w:val="24"/>
          <w:szCs w:val="24"/>
        </w:rPr>
        <w:t>在什么地方工作，请你连一连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080</wp:posOffset>
                </wp:positionH>
                <wp:positionV relativeFrom="paragraph">
                  <wp:posOffset>124460</wp:posOffset>
                </wp:positionV>
                <wp:extent cx="5785485" cy="7897495"/>
                <wp:effectExtent l="5715" t="5715" r="4445" b="5080"/>
                <wp:wrapNone/>
                <wp:docPr id="1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78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0.4pt;margin-top:9.8pt;width:455.5pt;height:621.8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9375</wp:posOffset>
                </wp:positionH>
                <wp:positionV relativeFrom="paragraph">
                  <wp:posOffset>1978025</wp:posOffset>
                </wp:positionV>
                <wp:extent cx="170815" cy="173990"/>
                <wp:effectExtent l="5715" t="5080" r="5080" b="5715"/>
                <wp:wrapNone/>
                <wp:docPr id="1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06.25pt;margin-top:155.75pt;width:13.4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2127885" cy="18402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1379220" cy="185483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766" w:leader="none"/>
        </w:tabs>
        <w:ind w:firstLine="12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16510</wp:posOffset>
                </wp:positionV>
                <wp:extent cx="181610" cy="165100"/>
                <wp:effectExtent l="5080" t="5080" r="5715" b="5715"/>
                <wp:wrapNone/>
                <wp:docPr id="1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88.55pt;margin-top:1.3pt;width:14.2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教室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方正楷体拼音字库01;宋体" w:hAnsi="方正楷体拼音字库01;宋体" w:cs="方正楷体拼音字库01;宋体" w:eastAsia="方正楷体拼音字库01;宋体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保洁员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2118360" cy="189992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1339850" cy="188785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2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795</wp:posOffset>
                </wp:positionH>
                <wp:positionV relativeFrom="paragraph">
                  <wp:posOffset>6985</wp:posOffset>
                </wp:positionV>
                <wp:extent cx="181610" cy="165100"/>
                <wp:effectExtent l="5080" t="5080" r="5715" b="5715"/>
                <wp:wrapNone/>
                <wp:docPr id="20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00.85pt;margin-top:0.55pt;width:14.2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170815" cy="176530"/>
                <wp:effectExtent l="5715" t="5080" r="5080" b="5715"/>
                <wp:wrapNone/>
                <wp:docPr id="2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316.5pt;margin-top:1.8pt;width:13.4pt;height:13.8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医务室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方正楷体拼音字库01;宋体" w:hAnsi="方正楷体拼音字库01;宋体" w:cs="方正楷体拼音字库01;宋体" w:eastAsia="方正楷体拼音字库01;宋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教师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130</wp:posOffset>
                </wp:positionH>
                <wp:positionV relativeFrom="paragraph">
                  <wp:posOffset>1978025</wp:posOffset>
                </wp:positionV>
                <wp:extent cx="186690" cy="197485"/>
                <wp:effectExtent l="5080" t="5715" r="5715" b="5080"/>
                <wp:wrapNone/>
                <wp:docPr id="22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321.9pt;margin-top:155.75pt;width:14.65pt;height:15.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drawing>
          <wp:inline distT="0" distB="0" distL="0" distR="0">
            <wp:extent cx="2208530" cy="18300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w:drawing>
          <wp:inline distT="0" distB="0" distL="0" distR="0">
            <wp:extent cx="1360170" cy="168656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05" w:leader="none"/>
        </w:tabs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970</wp:posOffset>
                </wp:positionH>
                <wp:positionV relativeFrom="paragraph">
                  <wp:posOffset>5080</wp:posOffset>
                </wp:positionV>
                <wp:extent cx="186690" cy="175895"/>
                <wp:effectExtent l="5080" t="5715" r="5715" b="5080"/>
                <wp:wrapNone/>
                <wp:docPr id="2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91.1pt;margin-top:0.4pt;width:14.65pt;height:13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洗手间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方正楷体拼音字库01;宋体" w:hAnsi="方正楷体拼音字库01;宋体" w:cs="方正楷体拼音字库01;宋体" w:eastAsia="方正楷体拼音字库01;宋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医生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0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