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我们来排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960" w:right="0" w:hanging="96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体验感知集体生活中排队的重要性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幼儿在游戏中学习排队的方法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抢排，不插队，不吵闹，养成良好的排队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让幼儿知道排队是一种文明行为，了解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觉排队日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相关常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重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在游戏中掌握排队的基本方法，知道排队的重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难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让幼儿知道排队是一种文明行为，做一个文明的小使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准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验准备：幼儿对排队有一个初步了解，知道什么情况下需要排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02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物质准备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02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动画片《排队和插队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02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知识卡：文明排队规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02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儿歌：《排队歌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602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游戏：《排队效率高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过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朋友在我们的生活中，许多情况都需要排队，比如乘车、买票，排队有什么好处呢？请看动画片《排队和插队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讨论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朋友，小猫在排队打饭的时候是谁插队在了她前面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熊插队的行为对不对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猫发现小熊插队，小猫的做法对吗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后小猫和小熊和好了吗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出示知识卡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觉排队遵守规则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不要大声喧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保持适当距离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不横穿排好的队伍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每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定为自觉排队日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践活动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师带领小朋友们排队取饭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师带领小朋友排队做早操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儿歌《排队歌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0" w:right="0" w:firstLine="48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宝贝讲文明  放学后排队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0" w:right="0" w:firstLine="48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在前我在后  守规则讲秩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0" w:right="0" w:firstLine="48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宝贝有礼貌  分果果要排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0" w:right="0" w:firstLine="48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一个我一个   不挣抢多快乐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48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游戏《排队效率高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看一看，说一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出示公共场所排队的图片，让幼儿说一说图中的人是怎样排队的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幼儿说说在幼儿园中做哪些事情需要排队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960" w:right="0" w:hanging="96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幼儿说说周围同伴中 ，哪些小朋友排队时表现的好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哪些小朋友排队时表现的不好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总结：排队守秩序，向排队表现好的小朋友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82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、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延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7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导幼儿在日常活动中养成自主排队的好习惯。</w:t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13T1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