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们来排队</w:t>
      </w:r>
    </w:p>
    <w:p>
      <w:pPr>
        <w:pStyle w:val="Normal"/>
        <w:ind w:firstLine="96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73990</wp:posOffset>
                </wp:positionV>
                <wp:extent cx="998220" cy="670560"/>
                <wp:effectExtent l="6985" t="26035" r="6985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7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0pt;margin-top:13.7pt;width:78.55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6985</wp:posOffset>
                </wp:positionV>
                <wp:extent cx="167005" cy="161290"/>
                <wp:effectExtent l="5715" t="5080" r="5080" b="5715"/>
                <wp:wrapNone/>
                <wp:docPr id="2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54.4pt;margin-top:0.55pt;width:13.1pt;height:12.6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小朋友的行为是正确的呢？用   标出来吧。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228600</wp:posOffset>
                </wp:positionV>
                <wp:extent cx="4589780" cy="4803775"/>
                <wp:effectExtent l="3175" t="3810" r="3810" b="3810"/>
                <wp:wrapNone/>
                <wp:docPr id="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4803840"/>
                        </a:xfrm>
                        <a:custGeom>
                          <a:avLst/>
                          <a:gdLst>
                            <a:gd name="textAreaLeft" fmla="*/ 33840 w 2602080"/>
                            <a:gd name="textAreaRight" fmla="*/ 2568240 w 2602080"/>
                            <a:gd name="textAreaTop" fmla="*/ 33840 h 2723400"/>
                            <a:gd name="textAreaBottom" fmla="*/ 2689560 h 2723400"/>
                          </a:gdLst>
                          <a:ahLst/>
                          <a:rect l="textAreaLeft" t="textAreaTop" r="textAreaRight" b="textAreaBottom"/>
                          <a:pathLst>
                            <a:path w="21600" h="22607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1645"/>
                              </a:lnTo>
                              <a:arcTo wR="962" hR="962" stAng="10800000" swAng="-5400000"/>
                              <a:lnTo>
                                <a:pt x="20638" y="22607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2" stroked="t" o:allowincell="f" style="position:absolute;margin-left:21.35pt;margin-top:18pt;width:361.35pt;height:378.2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1746885" cy="10306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1699260" cy="10458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770380" cy="10744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701165" cy="10687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softHyphen/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109855</wp:posOffset>
                </wp:positionV>
                <wp:extent cx="1021715" cy="669925"/>
                <wp:effectExtent l="7620" t="5080" r="6350" b="8255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69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4.85pt;margin-top:-8.65pt;width:80.4pt;height:5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208915</wp:posOffset>
                </wp:positionV>
                <wp:extent cx="167005" cy="161290"/>
                <wp:effectExtent l="5715" t="5080" r="5080" b="5715"/>
                <wp:wrapNone/>
                <wp:docPr id="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37.65pt;margin-top:16.45pt;width:13.1pt;height:12.6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当我们去超市购物结账的时候，下面两张图片中哪个是正确的做法？用   标识出来。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51130</wp:posOffset>
                </wp:positionV>
                <wp:extent cx="4709795" cy="5928995"/>
                <wp:effectExtent l="3810" t="3810" r="3175" b="3175"/>
                <wp:wrapNone/>
                <wp:docPr id="10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5928840"/>
                        </a:xfrm>
                        <a:custGeom>
                          <a:avLst/>
                          <a:gdLst>
                            <a:gd name="textAreaLeft" fmla="*/ 34560 w 2670120"/>
                            <a:gd name="textAreaRight" fmla="*/ 2635560 w 2670120"/>
                            <a:gd name="textAreaTop" fmla="*/ 34560 h 3361320"/>
                            <a:gd name="textAreaBottom" fmla="*/ 3326760 h 3361320"/>
                          </a:gdLst>
                          <a:ahLst/>
                          <a:rect l="textAreaLeft" t="textAreaTop" r="textAreaRight" b="textAreaBottom"/>
                          <a:pathLst>
                            <a:path w="21600" h="27191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6229"/>
                              </a:lnTo>
                              <a:arcTo wR="962" hR="962" stAng="10800000" swAng="-5400000"/>
                              <a:lnTo>
                                <a:pt x="20638" y="27191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stroked="t" o:allowincell="f" style="position:absolute;margin-left:32.2pt;margin-top:11.9pt;width:370.8pt;height:466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3378200" cy="155448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</w:t>
      </w:r>
    </w:p>
    <w:p>
      <w:pPr>
        <w:pStyle w:val="Normal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            </w:t>
      </w:r>
      <w:r>
        <w:rPr>
          <w:rFonts w:eastAsia="等线"/>
          <w:lang w:eastAsia="zh-CN"/>
        </w:rPr>
        <w:drawing>
          <wp:inline distT="0" distB="0" distL="0" distR="0">
            <wp:extent cx="3319145" cy="165989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-193040</wp:posOffset>
                </wp:positionV>
                <wp:extent cx="1020445" cy="701675"/>
                <wp:effectExtent l="8255" t="10795" r="6350" b="8890"/>
                <wp:wrapNone/>
                <wp:docPr id="13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70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找一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7.05pt;margin-top:-15.2pt;width:80.3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找一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数一数下面正在排队的小朋友有几个小朋友呢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4445</wp:posOffset>
                </wp:positionV>
                <wp:extent cx="4709795" cy="4341495"/>
                <wp:effectExtent l="3810" t="4445" r="3810" b="3175"/>
                <wp:wrapNone/>
                <wp:docPr id="14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4341600"/>
                        </a:xfrm>
                        <a:prstGeom prst="roundRect">
                          <a:avLst>
                            <a:gd name="adj" fmla="val 4454"/>
                          </a:avLst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9.4pt;margin-top:0.35pt;width:370.8pt;height:341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center"/>
        <w:rPr/>
      </w:pPr>
      <w:r>
        <w:rPr>
          <w:rFonts w:cs="等线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4305300" cy="234188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-97790</wp:posOffset>
                </wp:positionV>
                <wp:extent cx="1021715" cy="632460"/>
                <wp:effectExtent l="7620" t="4445" r="6350" b="8890"/>
                <wp:wrapNone/>
                <wp:docPr id="16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32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填一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2.4pt;margin-top:-7.7pt;width:80.4pt;height:4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填一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等线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05" w:leader="none"/>
        </w:tabs>
        <w:ind w:firstLine="84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你把数字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）按照下面排队的顺序填写到正确的位置。                                        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140335</wp:posOffset>
                </wp:positionV>
                <wp:extent cx="4709795" cy="4341495"/>
                <wp:effectExtent l="3810" t="3810" r="3175" b="3175"/>
                <wp:wrapNone/>
                <wp:docPr id="17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4341600"/>
                        </a:xfrm>
                        <a:prstGeom prst="roundRect">
                          <a:avLst>
                            <a:gd name="adj" fmla="val 4454"/>
                          </a:avLst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34.4pt;margin-top:11.05pt;width:370.8pt;height:341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6915</wp:posOffset>
            </wp:positionH>
            <wp:positionV relativeFrom="paragraph">
              <wp:posOffset>22225</wp:posOffset>
            </wp:positionV>
            <wp:extent cx="3998595" cy="291020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