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center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不能乱动燃气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目标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了解煤气灶的作用和危险性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掌握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燃气泄漏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发生危险时，如何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自救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的方法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重点：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煤气灶的作用和危险性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难点：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掌握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燃气泄漏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发生危险时，如何解救自己的方法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准备：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经验准备：幼儿在家里家长有告知燃气灶不能乱动的经验。</w:t>
      </w:r>
    </w:p>
    <w:p>
      <w:pPr>
        <w:pStyle w:val="Normal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物质准备：动画片《不能乱动燃气灶》、知识卡图片、游戏、儿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2"/>
          <w:szCs w:val="22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过</w:t>
      </w: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2"/>
          <w:szCs w:val="22"/>
          <w:shd w:fill="FFFFFF" w:val="clear"/>
          <w:lang w:val="en-US" w:eastAsia="zh-CN"/>
        </w:rPr>
        <w:t>程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一、导入活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教师出示煤气灶图片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教师：小朋友，你们认识它吗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(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煤气灶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你们家使用煤气吗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煤气灶有哪些用处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自由回答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教师：煤气灶使用不当，会有哪些危险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下面我们一起来看动画片《不能乱动燃气灶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兔妈妈用什么给小兔子做了美味的饭菜呢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兔妈妈离开家后，小兔子都做了什么呢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兔子哪些行为是不对的并且是危险的呢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42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燃气泄露后小兔子发生了什么症状呢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42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兔爸爸回来后看到燃气泄漏，他是怎么做的呢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燃气灶给我们带来了许多方便，能烧水、烧饭、烧菜。如果使用不当，容易发生火灾，人体中毒、给我们的生命以及财产带来危险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出示知识卡图片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小朋友为什么不能单独去开煤气灶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会发生煤气泄漏事故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　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小朋友你们知道煤气泄漏会发生什么可怕的事情吗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(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人会中毒，会爆炸，着火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　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发现煤气泄露我们应该怎么做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(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闻到煤气不能打电话、不能开灯、开窗通风、赶快跑到外面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84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师小结：煤气的用处很多，可是如果不正确的使用煤气，它也会给我们带来许多危害。一旦发现煤气泄漏，马上关闭煤气阀门，不能开灯，不能打开抽油烟机和排风扇，不能点火，也不能在室内拨打电话。要马上用湿毛巾捂住鼻子和嘴，打开门窗，跑到空气新鲜的地方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84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三、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请你们说说下面的小朋友做得对吗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84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组织幼儿讨论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对错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84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　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(1)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不停的开关煤气灶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84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　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(2)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肚子饿了，用煤气灶煮鸡蛋吃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84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　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(3)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闻到家里有煤气味，赶紧给爸爸妈妈打电话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84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　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(4)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闻到家里有煤气味，继续呆在家里玩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84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教师小结：这些行为都不对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!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84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　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教师：那么我们应该怎么做呢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84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：闻到家里有煤气味，赶紧跑出家门求救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84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　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教师小结：在生活中有时会有危险发生，小朋友要学会解救自己的方法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21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四、玩游戏《比一比谁更快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五、唱儿歌《燃气安全儿歌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84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用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燃气  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要安全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，爸妈跟我齐学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84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炉上有锅人莫离， 开窗通风是第一；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05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如果闻到怪异味， 赶紧开窗那就对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05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遇险莫要穷着急， 沉重冷静快撤离。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firstLine="21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安全知识牢记心， 燃气安全我能行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2" w:right="0" w:hanging="422"/>
        <w:jc w:val="both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延伸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：小朋友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和家人或朋友一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起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分享燃气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安全儿歌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09-16T12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