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center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发生火灾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目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　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培养幼儿基本的防火意识与能力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掌握最基本的安全防火、灭火知识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学会简单的自我保护方法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和爱惜自己生命的情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重点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培养幼儿基本的防火意识与能力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让幼儿初步掌握最基本的安全防火、灭火知识，学会简单的自我保护方法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准备：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知道不能玩火，遇到火灾知道拨打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19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火警报警的经验。</w:t>
      </w:r>
    </w:p>
    <w:p>
      <w:pPr>
        <w:pStyle w:val="Normal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发生火灾时》、知识卡图片、游戏、儿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过程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2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一、播放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消防车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音频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激发幼儿兴趣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63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小朋友们听，这是什么声音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学一学消防车的叫声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你在哪儿听到过消防车的声音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消防车开来了，发生什么事啦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对了，是发生火灾了，发生火灾时我们该怎么办呢？请看动画片《发生火灾时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63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猪看到小兔家的院子着火了，小猪是怎么做的呢？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63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熊看到着火了是怎么做呢？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63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后来小兔子是怎么做呢？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63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最后大火是被谁扑灭的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63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小朋友们我们遇到火灾的时候不要慌张，要保持冷静，及时拨打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19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，用学到的逃生知识逃离火灾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63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知识卡图片：小朋友你知道哪些物品会引起火灾，遇到火灾的时候我们该怎么做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63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火烧得很大，自己没办法扑灭怎么办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(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打电话报火警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你知道火警电话号码是多少吗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(119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如果小朋友家里着火了，屋里很多烟怎样逃出来呢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(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观看录像后得知用湿毛巾捂住口鼻，弯下腰往楼下跑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为什么要用湿毛巾捂住口鼻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(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大火烧着的许多物体冒出浓烟，人们呼吸困难，容易窒息死亡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为什么要弯着腰往外跑呢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(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烟火上升导致上层空气更加缺氧，尽量降低身体，呼吸近地面的氧气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三、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模拟打火警电话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教师演示拨打“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19”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电话的方法，提示幼儿说清楚着火物、着火地点和自己的姓名及电话号码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引导幼儿模拟打火警电话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四、预防火灾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84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消防标志“严禁烟火”、“安全出口”、“火警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19”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，讲解其含义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firstLine="84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玩游戏：《如何灭火》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firstLine="84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唱儿歌《着火了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不玩火，不让自己吃苦果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远离电源和火源，不把点火当游戏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看到浓烟别着急，先拿湿巾捂口鼻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万一火苗燃烧起，快快趴下向前移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记住别回火场里，生命安全为第一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火警电话“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19”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，防火逃生要记清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延伸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：在幼儿园举办火灾演习，同时让幼儿在家中和父母分享安全儿歌，以及演习收获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9-16T12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