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尖锐的物品不能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目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引导幼儿感受、了解尖利物品的危害性，知道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尖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锐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的物品，使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用不当会伤害身体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增强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幼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儿自我保护的安全意识，知道手划破后简单的处理和保护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知道爱护自己的小手，不去玩尖利的东西。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手划破后简单的处理和保护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准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幼儿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对尖锐的物品有初步的认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尖锐的物品不能玩》、知识卡图片、互动游戏、儿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教师与幼儿一起玩手指游戏：小手变变变，并请幼儿自由发言讨论手的用处，感受手有很大的用处，我们应该要好好保护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们平时用的物品，哪些我们不能玩，会伤害我们的小手呢？请看动画片《尖锐的物品我不碰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自己去厨房拿水果刀切西瓜对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切西瓜的时候发生了什么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看到球球的手受伤了，是怎么帮球球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给球球说了哪些不能玩的尖锐物品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我们生活中有很多尖锐的物品，小朋友是不能玩的，不然会伤害到我们的小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出示知识卡图片，小朋友你们说说下面哪些是尖锐物品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教师：“小朋友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其实在我们身边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还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有许多很尖利的东西，你们能说一说都有些什么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教师引导幼儿自由发言生活中常见的尖利物品，并任意出示几种，请幼儿说说它们的名字和用途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在我们的生活用品中，有些东西有着尖尖的头，有的东西有着锋利的边缘，这些东西给我们的生活带来很多方便，帮了我们许多忙。如有了尖尖的笔，我们就可以写较小的字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有了锋利的剪刀，我们就可以把纸剪成各种形状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有了细细长长的筷子，能方便我们夹饭菜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：“这些尖利的东西给我们带来了方便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可是如果使用不正确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会使我们受到伤害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下面我们来看一些图片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1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请小朋友看看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图片上的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在做什么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他们这样做对不对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为什么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2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如果是自己，会不会像图上的小朋友一样做这些危险的事情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(3)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以后自己应该怎样做才是正确的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讨论怎样保护、处理受了伤的伤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如果不小心被划破了，能不能用没有洗过的手去捂伤口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为什么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不能，因为没有洗过的手有细菌，会使伤口感染、化脓。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受伤了怎么办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如果擦伤了皮，要先清洗伤口，然后涂上红药水或紫药水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严重的要找医生处理。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包扎后还要注意哪些事项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不能要伤口沾到水，不能随便揭掉包布，要按时找老师、医生换药等。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如果我们受了伤，就更要好好保护，这样才能使它快快恢复健康，我们的身体才能更健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教师小结：在使用尖利的物品时，要小心，不能像图片上都孩子一样，将剪刀随意在自己身上乱剪，也不能在用嘴巴含着筷子、吸管或吃用小棒串着的食物时走来走去。尖利的物品用完后要及时收拾好。特别要提醒幼儿因为自己年纪还小，有一些尖利的物品还不能使用，也不要去尝试，更不能当玩具玩，要远离这些尖利的东西以免我们会受伤，影响我们的活动和生活，等小朋友长大了，本领变大了，会正确使用这些东西就会对自己有帮助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把危险的尖锐物品图片贴到活动墙上，提示小朋友们这些物品不能玩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