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咬人的物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目标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过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教学活动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帮助幼儿了解家中物品可能造成的危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懂得将手伸进危险物品中所产生的后果，提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升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幼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儿的自我保护能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帮助幼儿了解家中物品可能造成的危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懂得将手伸进危险物品中所产生的后果，提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升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幼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儿的自我保护能力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准备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知道转动的电风扇不能触碰。</w:t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咬人的物品》、知识卡图片、互动游戏、儿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电风扇、电熨斗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洗衣机等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图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让幼儿说出图片的名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让幼儿简单地说出它们的用途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二、引语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们刚才说的很好，图片上的这些东西能给我们生活带来很多方便，天热了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电风扇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帮我们解热，衣服皱了，电熨斗帮我们烫平衣服，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衣服脏了洗衣机帮我们洗衣服。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们的日常生活离不开这些东西，可是，如果小朋友把这些东西当玩具，就很危险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下面我们一起看动画片《咬人的物品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和旦旦运动完回来自己去插电风扇对吗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和旦旦把筷子扔向转动的电风扇对吗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告诉球球和旦旦他么这样做会有什么后果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电风扇电源口有点，小朋友不要自己去插电源，还有转动的风扇去触碰也是很危险的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知识卡图片：小朋友我们应该怎么正确使用电风扇呢？我们一起看看下面你的图片吧。除了转动的电风扇我们不能触碰，还有哪些物品我们不能随便触碰呢？请幼儿一起讨论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图片，下面哪些小朋友的做法是错误的，哪些是正确的呢？请小朋友一起说一说吧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：《夏天到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夏天到，天气热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启动电风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扇叶转像刀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伸手太危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不直吹有距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风速要适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吹不停贪凉快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心会感冒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让幼儿在日常生活中找一找哪些物品会“咬人”，知道触碰玩耍会伤害自己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16T12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