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12" w:before="240" w:after="120"/>
        <w:ind w:left="0" w:right="0" w:hanging="0"/>
        <w:jc w:val="center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它们是鸟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ind w:left="723" w:right="0" w:hanging="632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活动目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ind w:left="723" w:right="0" w:hanging="632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通过教学活动使幼儿了解鸟儿的特征，以及与鸟类相似的动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ind w:left="723" w:right="0" w:hanging="63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培养幼儿探索鸟类奥秘的兴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ind w:left="723" w:right="0" w:hanging="63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活动重点：使幼儿了解鸟儿的特征，以及与鸟类相似的动物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活动难点：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培养幼儿探索鸟类奥秘的兴趣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活动准备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1" w:before="0" w:after="240"/>
        <w:ind w:left="0" w:right="0" w:firstLine="422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经验准备：知道鸟类的基本特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物质准备：动画片《它们是鸟吗》、图片，画笔，游戏，儿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活动过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谈话导入，引发幼儿思考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小朋友，你们知道鸟类有哪些特征呢？会飞的动物都是鸟类吗？不会飞的动物都不是鸟类吗？下面我们一起看动画片《它们是鸟吗》去了解一下吧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蝙蝠会飞吗？它有什么特征呢？它是鸟类吗？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鸟类都有哪些特征呢？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不会飞的企鹅和鸵鸟是鸟吗？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我们家里养的鸡鸭鹅是鸟吗？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小结：鸟类身上都长满羽毛，前肢进化成翅膀，靠生蛋、孵化来繁殖后代的，有的会飞行有的不会飞行。小朋友，你还知道哪些和鸟类相似的动物吗？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出示图片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小朋友，下面的图片哪些是鸟类呢？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小朋友，下面的图片哪些不是鸟类呢？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小朋友，下面的图片哪个鸟类不会飞行呢？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小朋友，请给下面的鸟类图片缺少的部分找到吧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手工活动：（可参考艺术手工课视频）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给幼儿准备好纸张和剪刀，协助幼儿做鸟儿的剪纸。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给幼儿准备橡皮泥或者粘土，协助幼儿做鸟儿的造型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讨论活动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幼儿自由讨论哪些鸟类的特征，还有哪些和鸟类相似的动物，但不是鸟类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100"/>
        <w:ind w:left="527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唱儿歌《小鸟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一二三四五 五只小鸟去上课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br/>
        <w:br/>
        <w:t xml:space="preserve">    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一二三四五 五只小鸟来数数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br/>
        <w:br/>
        <w:t xml:space="preserve">   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五只小鸟不会数 你看怎么做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br/>
        <w:br/>
        <w:t xml:space="preserve">   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鸟先生来了 小鸟吓得唧唧叫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br/>
        <w:br/>
        <w:t xml:space="preserve">   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鸟先生说到 你们坐好听我叫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br/>
        <w:br/>
        <w:t xml:space="preserve">   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一二三四五 你数好了他来数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br/>
        <w:br/>
        <w:t xml:space="preserve">    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五只小鸟都会数 他说真不错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活动延伸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：课后老师或者家长带幼儿参观百鸟园，并给幼儿讲解幼儿的特征和习性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8" w:before="0" w:after="200"/>
        <w:ind w:left="0" w:right="0" w:firstLine="630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hanging="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7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10-29T11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