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它们是鸟吗</w:t>
      </w:r>
    </w:p>
    <w:p>
      <w:pPr>
        <w:pStyle w:val="Normal"/>
        <w:ind w:firstLine="1200"/>
        <w:jc w:val="left"/>
        <w:rPr>
          <w:rFonts w:ascii="方正楷体拼音字库01" w:hAnsi="方正楷体拼音字库01" w:eastAsia="方正楷体拼音字库01" w:cs="方正楷体拼音字库01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" w:hAnsi="方正楷体拼音字库01" w:cs="方正楷体拼音字库01" w:eastAsia="方正楷体拼音字库01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91135</wp:posOffset>
                </wp:positionV>
                <wp:extent cx="1143635" cy="678815"/>
                <wp:effectExtent l="8255" t="5080" r="6350" b="8255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4.4pt;margin-top:15.0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你知道图中的小朋友哪些是鸟类呢？请你用画笔把它们标出来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69545</wp:posOffset>
                </wp:positionV>
                <wp:extent cx="5934710" cy="6924040"/>
                <wp:effectExtent l="5080" t="5080" r="5080" b="571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26pt;margin-top:13.35pt;width:467.25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150</wp:posOffset>
            </wp:positionH>
            <wp:positionV relativeFrom="paragraph">
              <wp:posOffset>295910</wp:posOffset>
            </wp:positionV>
            <wp:extent cx="4023995" cy="5902960"/>
            <wp:effectExtent l="0" t="0" r="0" b="0"/>
            <wp:wrapSquare wrapText="bothSides"/>
            <wp:docPr id="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17475</wp:posOffset>
                </wp:positionV>
                <wp:extent cx="1143635" cy="646430"/>
                <wp:effectExtent l="7620" t="4445" r="6350" b="8890"/>
                <wp:wrapNone/>
                <wp:docPr id="4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2.5pt;margin-top:9.2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图中哪些是会飞翔的鸟类呢？请小朋友用画笔把它们标出来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92075</wp:posOffset>
                </wp:positionV>
                <wp:extent cx="6042660" cy="7222490"/>
                <wp:effectExtent l="5080" t="5080" r="5080" b="5715"/>
                <wp:wrapNone/>
                <wp:docPr id="5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28.75pt;margin-top:7.25pt;width:475.75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6425</wp:posOffset>
            </wp:positionH>
            <wp:positionV relativeFrom="paragraph">
              <wp:posOffset>273050</wp:posOffset>
            </wp:positionV>
            <wp:extent cx="4321810" cy="6597650"/>
            <wp:effectExtent l="0" t="0" r="0" b="0"/>
            <wp:wrapSquare wrapText="bothSides"/>
            <wp:docPr id="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17780</wp:posOffset>
                </wp:positionV>
                <wp:extent cx="1296035" cy="678180"/>
                <wp:effectExtent l="7620" t="4445" r="6985" b="8890"/>
                <wp:wrapNone/>
                <wp:docPr id="7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8.65pt;margin-top:1.4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你知道图中的鸟儿叫什么名字吗？请你用连线的方式找出相同的鸟儿。</w: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99695</wp:posOffset>
                </wp:positionV>
                <wp:extent cx="5975350" cy="7295515"/>
                <wp:effectExtent l="5080" t="5715" r="5080" b="5080"/>
                <wp:wrapNone/>
                <wp:docPr id="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7.6pt;margin-top:7.85pt;width:470.45pt;height:574.4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0890</wp:posOffset>
            </wp:positionH>
            <wp:positionV relativeFrom="paragraph">
              <wp:posOffset>133350</wp:posOffset>
            </wp:positionV>
            <wp:extent cx="4097020" cy="5810885"/>
            <wp:effectExtent l="0" t="0" r="0" b="0"/>
            <wp:wrapSquare wrapText="bothSides"/>
            <wp:docPr id="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cs="等线"/>
          <w:lang w:val="en-US" w:eastAsia="zh-CN"/>
        </w:rPr>
        <w:t xml:space="preserve">  </w:t>
      </w:r>
      <w:r>
        <w:rPr>
          <w:rFonts w:cs="等线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11-17T12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