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2" w:before="240" w:after="12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鸟类迁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2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目标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通过教学活动使幼儿理解迁徙的含义，知道鸟儿迁徙的原因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指导哪些是候鸟，哪些鸟类会迁徙，以及鸟类迁徙时的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重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哪些是候鸟，哪些鸟类会迁徙，以及鸟类迁徙时的特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难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幼儿理解迁徙的含义，知道鸟儿迁徙的原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准备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0" w:after="240"/>
        <w:ind w:left="0" w:right="0" w:firstLine="422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经验准备：知道鸟儿要去南方过冬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物质准备：动画片《鸟类迁徙》、图片，画笔，游戏，儿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儿歌开场：（小燕子穿花衣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老师：小朋友，你们知道每年到了冬天，小燕子为什么要去南方呢？到了春天，它为什么又回来了呢？下面我们一起看动画片《鸟类的迁徙》去了解一下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什么是鸟类的迁徙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候鸟可以分为哪些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哪些鸟类是候鸟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这些候鸟为什么要迁徙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这些候鸟是怎么迁徙的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掌握鸟类迁徙规律，对我们人类有什么好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结：每年在固定季节迁徙的鸟类，就是候鸟，它们有的为了繁育后代，有的为了有更多食物，会飞行很远很远的距离。小朋友，你还知道哪些鸟类是候鸟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出示图片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小朋友，下面的图片哪些鸟类是候鸟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小朋友，下面的图片哪些鸟类不是候鸟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小朋友，下面的图片哪些是鸟类在迁徙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小朋友，下面迁徙的鸟类图片，哪个排列的形状是一字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画一画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出示一张候鸟的简笔画或者候鸟的图片，协助幼儿对候鸟涂色，或者画出自己喜欢的候鸟的样子。可以鼓励幼儿发挥现象自由发挥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互动讨论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组织幼儿讨论自己都见过哪些候鸟，见过鸟儿迁徙飞行的姿态是什么样子的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儿歌《大雁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秋天大雁往南飞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头雁领飞队整齐。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待到明年春花开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,</w:t>
        <w:br/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雁儿从南往北回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延伸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建议幼儿回家和父母一起观看纪录片《鸟的迁徙》。在和孩子观看纪录片的同时，可以适时解说，帮助幼儿了解鸟在迁徙的过程中的经历，感受候鸟的顽强和拼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9T11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