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京剧和脸谱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目标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通过教学活动使幼儿初步了解京剧的唱腔、服饰、角色以及剧目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初步了解中国京剧脸谱艺术的特点、谱式、色彩等方面的基础知识，了解中国脸谱艺术富有图案美具有鲜明的思想性和艺术性，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培养幼儿对京剧以及脸谱艺术的欣赏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了解京剧和脸谱的基本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培养幼儿对京剧和脸谱艺术的欣赏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准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通过图片和视频对京剧和脸谱有初步的认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京剧和脸谱》、图片、、画笔、颜料、游戏互动、儿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过程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，你们听过京剧，看过京剧表演吗？京剧演员脸上画的像面具一样的是什么呢？我们一起看动画片《京剧和脸谱》去了解一下吧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京剧在我们国家的分布是哪里为中心呢？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京剧的角色分为哪几种呢？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京剧的著名曲目有哪些呢？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京剧脸谱分为两个种类呢？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京剧脸谱有哪些颜色呢？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京剧脸谱的颜色代表着什么呢？有哪些代表人物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京剧是我们国家戏曲的一种，是我们国家的国粹，有着悠久的历史，深受老百姓的喜爱。京剧脸谱也有着独特的色彩的意义，让京剧表演更加有内涵。这些都是我们国家文化的象征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京剧和脸谱图片（让幼儿进行抢答，或者分组讨论回答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，下面哪些图片是京剧表演呢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下面哪个图片表演的是丑角呢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小下面哪个图片的脸谱代表的意思是严肃和不苟言笑呢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下面哪个图片的脸谱代表的意识是奸诈多疑呢？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画一画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让幼儿根据自己喜欢的京剧角色或者脸谱来进行画画创作。或者把现成的面具脸谱分发给孩子，让孩子进行涂色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（老师可以和幼儿提前进行沟通再进行绘画指导）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游戏互动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分别戴上自己画好的或者涂色好的脸谱面具，进行角色扮演。依照脸谱代表的含义，表现出不同的声音和动作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穿好同样的服装，戴上脸谱面具，对幼儿进行分组，进行猜猜看。看谁能最快猜出对方的名字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唱儿歌：《说唱脸谱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6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那一天爷爷领我去把京戏看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看见那舞台上面好多大花脸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红白黄绿蓝颜色油的脸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边唱一边喊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哇呀呀呀呀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好象炸雷 唧唧喳喳真像在耳边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蓝脸的窦尔敦盗御马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红脸的关公 战长沙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黄脸的典韦 白脸的曹操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黑脸的张飞叫喳喳……啊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....</w:t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说实话京剧脸谱本来就是很好看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可唱的说的全是方言怎么听也不懂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慢慢腾腾咿咿呀呀哼上老半天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乐队伴奏一听光是锣鼓家伙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咙个哩个三大件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这怎么能够跟上时代跟上潮流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吸引当代小青年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幅幅鲜明的鸳鸯瓦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群群生动的活菩萨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地地钩庙一点点夸大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张张脸谱美佳佳…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把京剧和脸谱的图片放在活动区域，让幼儿在课余欣赏加深印象，同时让幼儿把自己的作品带回家和家人一起分享，并给家人介绍京剧和脸谱的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7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6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10-25T13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