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茶艺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教学活动使幼儿对茶艺文化有初步的了解，并对茶艺产生浓厚的兴趣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通过对茶艺礼仪的了解，使幼儿在生活中知道一些简单的礼仪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使幼儿对茶艺文化有初步的了解，并对茶艺产生浓厚的兴趣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对茶艺礼仪的了解，使幼儿在生活中知道一些简单的礼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生活中知道一些茶的简单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茶艺》、图片、考一考、游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你的家人有爱喝茶的吗？那你都知道哪些茶叶的名字呢？喝茶还有一些礼仪喝讲究呢！下面我们一起通过动画片《茶艺》去了解一下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你知道喝茶都有哪些好处吗？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喝茶的时候都有哪些礼仪呢？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茶叶都有哪些品种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茶是中国人日常生活中不可缺少的一部分，喝茶也成为了中国老百姓的日常活动。中国的喝茶历史也是很悠久的，慢慢形成了一种文化喝艺术，就是茶艺。喝茶的时候也有了很多礼仪，也代表了我们中国人的一种礼貌和修养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图片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下面哪些图片是茶叶呢？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下面哪个图片是红茶呢？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下面哪个图片是花茶呢？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，下面哪个图片中喝茶的礼仪是正确的呢？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考一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请小朋友们根据动画内容一起做问答游戏吧，看看哪个小朋友答得又快又对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喝茶礼仪游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以水代茶，为幼儿准备水杯。让幼儿一对一演练喝茶时得礼仪动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五、唱儿歌《请喝茶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伯伯到家，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妹泡茶，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哥哥拿凳，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快请坐下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茶叶香，茶味浓，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伯伯笑着夸娃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回家之后和家人一起表演喝茶的礼仪，并和家人一起分享《请喝茶》儿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7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7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10-25T14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