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《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民间艺术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目标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通过教学活动使幼儿对民间的艺术活动有初步的了解和认识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通过对民间艺术的了解，提高幼儿对民间艺术的审美能力，培养热爱民间艺术的情感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重点：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使幼儿对民间的艺术活动有初步的了解和认识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难点：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通过对民间艺术的了解，提高幼儿对民间艺术的审美能力，培养热爱民间艺术的情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准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经验准备：生活中对民间艺术有一些简单的认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物质准备：动画片《民间艺术》、图片、剪刀、纸张、游戏、儿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过程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，你知道什么是民间艺术吗？你在生活中都见过哪些民间艺术呢？下面我们一起看动画片《民间艺术》去了解一下吧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讨论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63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民间艺术都有哪些形式呢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63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剪纸都有哪些哪些种类呢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63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泥塑最著名的是哪两个地方的呢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63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17"/>
          <w:sz w:val="21"/>
          <w:szCs w:val="21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木偶戏是怎么表演的呢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63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17"/>
          <w:sz w:val="21"/>
          <w:szCs w:val="21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变脸是哪个剧目里面的表演特技呢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结：我们国家的民间艺术种类繁多，是中国老百姓的智慧结晶，不仅从中体现了我们的历史文化，也凝聚着中华民族的智慧，还反映人们对美好生活向往和追求。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出示图片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，下面哪个图片是剪纸艺术呢？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，下面哪个图片是泥塑艺术呢？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，下面哪个图片是木偶戏艺术呢？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，下面哪个图片是变脸艺术呢？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手工活动：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给幼儿播放剪纸的视频，并给幼儿准备好纸张和工具。依照视频内容，老师协助幼儿进行“剪纸”练习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给幼儿播放粘土学习的视频，并给幼儿准备好粘土和工具。依照视频内容，老师协助幼儿进行“泥塑”练习。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互动游戏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幼儿进行分组，老师准备好木偶道具，幼儿使用木偶道具进行即兴表演。（老师可以提前给与表演指导和排练）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唱儿歌《泥塑人家》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300" w:before="0" w:after="0"/>
        <w:ind w:left="630" w:right="0" w:hanging="630"/>
        <w:jc w:val="left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 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t>一条街，二里长，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t>捏泥耍货在凤翔，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t>凤翔就在秦川上，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t>泥塑人家美名扬，美名扬！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(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t>唱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t>) 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t>跟着歌声出长安，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t>关中的凤翔水呀水更甜。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t>万泉沟里的板板土，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t>是谁人把它变得这么好看？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t>哎呀！变得这么好看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延伸：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t>把幼儿的作品进行简单装饰，带回家之后和家人一起分享学习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pBdr/>
        <w:tabs>
          <w:tab w:val="clear" w:pos="420"/>
          <w:tab w:val="left" w:pos="1021" w:leader="none"/>
        </w:tabs>
        <w:spacing w:lineRule="atLeast" w:line="1900" w:before="280" w:after="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widowControl/>
        <w:pBdr/>
        <w:tabs>
          <w:tab w:val="clear" w:pos="420"/>
          <w:tab w:val="left" w:pos="1021" w:leader="none"/>
        </w:tabs>
        <w:spacing w:lineRule="atLeast" w:line="1900" w:before="280" w:after="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27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27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6:00Z</dcterms:created>
  <dc:creator>冯卫东</dc:creator>
  <dc:description/>
  <dc:language>en-US</dc:language>
  <cp:lastModifiedBy>冯卫东</cp:lastModifiedBy>
  <dcterms:modified xsi:type="dcterms:W3CDTF">2020-10-25T15:1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