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12" w:before="240" w:after="120"/>
        <w:ind w:left="0" w:right="0" w:hanging="0"/>
        <w:jc w:val="center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重阳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ind w:left="723" w:right="0" w:hanging="632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活动目标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知道重阳节的日期，了解重阳节的来历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了解重阳节的风俗习惯，培养幼儿关爱老人的传统美德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活动重点：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知道重阳节的日期，了解重阳节的来历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活动难点：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了解重阳节的风俗习惯，培养幼儿关爱老人的传统美德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" w:before="0" w:after="240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活动准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经验准备：知道重阳节的一些简单习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物质准备：动画片《重阳节》、图片，考一考，游戏互动，儿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活动过程：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before="0" w:after="100"/>
        <w:ind w:left="421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小朋友你们知道重阳节是哪一天吗？你知道重阳节是怎么来的吗？重阳节又有哪些习俗呢？下面我们一起看动画片《重阳节》去了解一下吧。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before="0" w:after="100"/>
        <w:ind w:left="421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重阳节是每年农历的哪个时间呢？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before="0" w:after="100"/>
        <w:ind w:left="421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故事里的桓景是因为什么才上山学艺的呢？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before="0" w:after="100"/>
        <w:ind w:left="421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桓景学成本领下山除魔的时候都带了什么东西呢？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before="0" w:after="100"/>
        <w:ind w:left="421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最后桓景战胜了瘟魔吗？人们为了感谢桓景，把这一天叫什么呢？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before="0" w:after="100"/>
        <w:ind w:left="421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国家为了提倡尊重老人，把重阳节也叫什么节呢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小结：重阳节是指每年的农历九月初九日，是中国民间的传统节日。人们会在这一天喝菊花酒、登高赏秋赏菊，还会佩香囊，吃重阳糕。现在也成了我们国家的敬老日。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before="0" w:after="100"/>
        <w:ind w:left="421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出示图片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421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小朋友，下面哪些是重阳节的习俗呢？请您找出来吧。</w:t>
      </w:r>
    </w:p>
    <w:p>
      <w:pPr>
        <w:pStyle w:val="Normal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图片上</w:t>
      </w:r>
    </w:p>
    <w:p>
      <w:pPr>
        <w:pStyle w:val="Normal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第一组</w:t>
      </w:r>
    </w:p>
    <w:p>
      <w:pPr>
        <w:pStyle w:val="Normal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：赏灯</w:t>
      </w:r>
    </w:p>
    <w:p>
      <w:pPr>
        <w:pStyle w:val="Normal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：赏菊</w:t>
      </w:r>
    </w:p>
    <w:p>
      <w:pPr>
        <w:pStyle w:val="Normal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第二组</w:t>
      </w:r>
    </w:p>
    <w:p>
      <w:pPr>
        <w:pStyle w:val="Normal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：重阳糕</w:t>
      </w:r>
    </w:p>
    <w:p>
      <w:pPr>
        <w:pStyle w:val="Normal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：包粽子</w:t>
      </w:r>
    </w:p>
    <w:p>
      <w:pPr>
        <w:pStyle w:val="Normal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第三组</w:t>
      </w:r>
    </w:p>
    <w:p>
      <w:pPr>
        <w:pStyle w:val="Normal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：踏青</w:t>
      </w:r>
    </w:p>
    <w:p>
      <w:pPr>
        <w:pStyle w:val="Normal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：登高</w:t>
      </w:r>
    </w:p>
    <w:p>
      <w:pPr>
        <w:pStyle w:val="Normal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第四组</w:t>
      </w:r>
    </w:p>
    <w:p>
      <w:pPr>
        <w:pStyle w:val="Normal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：佩茱萸</w:t>
      </w:r>
    </w:p>
    <w:p>
      <w:pPr>
        <w:pStyle w:val="Normal"/>
        <w:ind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：挂香包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before="0" w:after="100"/>
        <w:ind w:left="421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手工活动：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00"/>
        <w:ind w:left="421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帮助幼儿准备好香包制作的材料，可以组织幼儿进行香包制作的活动。（老师可以协助幼儿并和幼儿一起制作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421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四、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小组交流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421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分别说说自家是怎样过重阳节的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421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五、唱儿歌《尊老爱幼》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爸妈给我夹好菜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我把好菜送奶奶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奶奶妈妈不要喂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吃完我去洗碗筷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弟弟妹妹要友爱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照顾爱护责任在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长帮弟弟把衣穿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也帮妹妹把花戴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乖，我最乖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我要爸妈少宠爱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乖，我最乖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爷爷夸我最可爱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乖，我最乖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功夫龙也把我爱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我是龙传人，我最乖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421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活动延伸：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鼓励幼儿重阳节回家帮助老人做一些力所能及的事情，并拍照图片和视频，和家人、伙伴、老师一起分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Fonts w:ascii="Verdana" w:hAnsi="Verdana" w:eastAsia="楷体" w:cs="Verdana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楷体" w:cs="Verdana" w:ascii="Verdana" w:hAnsi="Verdana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42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481" w:hanging="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481" w:right="0" w:hanging="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firstLine="84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hanging="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7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1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10-26T12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