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粒小米种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54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培养幼儿与他人友好相处的能力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导幼儿体会与他人分享的快乐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542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导幼儿理解朋友之间好东西要分享的道理，学习分享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理解朋友之间好东西要分享的道理。</w:t>
      </w:r>
    </w:p>
    <w:p>
      <w:pPr>
        <w:pStyle w:val="Normal"/>
        <w:spacing w:lineRule="auto" w:line="360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难点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让幼儿理解分享包括精神分享（快乐、幸福等）和物质分享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准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经验准备：日常生活中有分享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物质准备：动画片《一粒小米种子》、知识卡图片、考一考游戏、儿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过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鸡连克很喜欢和朋友们分享自己的食物，可是它现在只有一颗小米种子，它该怎么分享给朋友呢？请看动画片《一粒小米种子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讨论：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鸡连克把自己的食物都分享给了哪些朋友呢？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鸡连克只找到了一颗小米种子，它还想和朋友们分享吗？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鸡妈妈告诉了小鸡连克用什么办法让小米种子变得更多呢？</w:t>
      </w:r>
    </w:p>
    <w:p>
      <w:pPr>
        <w:pStyle w:val="Normal"/>
        <w:numPr>
          <w:ilvl w:val="0"/>
          <w:numId w:val="1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最后小鸡连克给大家分享了小米种子吗？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总结：小鸡连克把自己喜欢的食物分享给了自己的朋友们，还想办法把一粒小米种子种出了很多种子，也分享给了朋友们，不仅感觉到了快乐，也让自己的朋友们获得了快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知识卡图片：小朋友你们在家里或者幼儿园里有和别人分享过吗？请看下面的图片。</w:t>
      </w:r>
    </w:p>
    <w:p>
      <w:pPr>
        <w:pStyle w:val="Normal"/>
        <w:numPr>
          <w:ilvl w:val="0"/>
          <w:numId w:val="2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把彩笔分享给好朋友</w:t>
      </w:r>
    </w:p>
    <w:p>
      <w:pPr>
        <w:pStyle w:val="Normal"/>
        <w:numPr>
          <w:ilvl w:val="0"/>
          <w:numId w:val="2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分享自己的卡片</w:t>
      </w:r>
    </w:p>
    <w:p>
      <w:pPr>
        <w:pStyle w:val="Normal"/>
        <w:numPr>
          <w:ilvl w:val="0"/>
          <w:numId w:val="2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把蛋糕分给大家吃</w:t>
      </w:r>
    </w:p>
    <w:p>
      <w:pPr>
        <w:pStyle w:val="Normal"/>
        <w:numPr>
          <w:ilvl w:val="0"/>
          <w:numId w:val="2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把自己的积木分享给朋友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朋友你们也说说都给伙伴们分享过什么呢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考一考游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儿歌：《学会分享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老师说有好东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有朋友来分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妈妈说有好东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有朋友来分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一起来分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一起来分享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要懂得分享的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快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21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总结：活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动中通过为幼儿创设自发的分享行为的情境，让幼儿了解分享行为的具体做法，从分享物品到分享快乐，从具体到抽象，充分体验给予和被给予带来的快乐与满足，以及感受同伴之间的温暖和关爱，从而规范行为，愉悦情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活动延伸：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幼儿展示自己带来的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玩具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，并向他人介绍自己的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玩具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，说出它们的名称、外形、玩法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lang w:val="en-US" w:eastAsia="zh-CN" w:bidi="ar-SA"/>
        </w:rPr>
      </w:pP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楷体" w:ascii="Verdana" w:hAnsi="Verdana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8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42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17T10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