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center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《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动物过河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840" w:hanging="36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知道遇到困难要动脑筋，想办法解决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840" w:hanging="36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愿意向小象学习，遇事要想着大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80" w:hanging="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活动重点：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遇到困难要动脑筋，想办法解决</w:t>
      </w:r>
    </w:p>
    <w:p>
      <w:pPr>
        <w:pStyle w:val="Normal"/>
        <w:spacing w:lineRule="auto" w:line="360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难点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愿意向小象学习，遇事要想着大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准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经验准备：有帮助伙伴或者家人解决问题的经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物质准备：动画片《动物过河》、图片、游戏、儿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过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一群小动物要到河对岸去采蘑菇，来到河边却傻眼了，遇到什么问题了呢？请看动画片《动物过河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讨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故事中有谁？他们遇到了什么问题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、小动物都想出了哪些过河的办法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、为什么山羊公公说，小象的办法最好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4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、小朋友想一想你还有什么办法过河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结：遇到困难后，要动脑筋、想办法解决问题，同时还要想着别人，帮助别人解决困难，这样大家才能都快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二、出示图片：在生活中我们如何帮助别人呢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?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请你说一说，遇到下列情况，你会怎么办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公交车上遇到老人没有座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朋友的衣服扣子扣不上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3.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下雨了，好朋友没有带雨伞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4.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朋友忘记带画本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三、画一画：给下面过河的小动物涂上你喜欢的颜色吧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四、玩游戏《河马的烦恼》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河马伯伯的身上，嘴里很很多脏东西，远处飞来了一只牛椋鸟，请你想办法帮河马伯伯清理脏东西。</w:t>
      </w:r>
    </w:p>
    <w:p>
      <w:pPr>
        <w:pStyle w:val="Normal"/>
        <w:spacing w:lineRule="auto" w:line="360"/>
        <w:ind w:left="697" w:hanging="21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五、学儿歌《互相帮助》</w:t>
      </w:r>
    </w:p>
    <w:p>
      <w:pPr>
        <w:pStyle w:val="Normal"/>
        <w:spacing w:lineRule="auto" w:line="360"/>
        <w:ind w:left="695" w:firstLine="42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 xml:space="preserve">小西瓜来挑水，棒棒虎剪枝呀  </w:t>
      </w:r>
    </w:p>
    <w:p>
      <w:pPr>
        <w:pStyle w:val="Normal"/>
        <w:spacing w:lineRule="auto" w:line="360"/>
        <w:ind w:left="1113" w:hanging="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你帮我，我帮你，开出一朵大红花，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br/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你帮我来，我帮你，开出一朵大红花，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br/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西瓜来挑水，棒棒虎剪枝呀，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br/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你帮我，我帮你，开出一朵大红花，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br/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你帮我来，我帮你，开出一朵大红花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结：小朋友，通过今天的学习，我们要多去帮别人，要做力所能及的事情。但同时要讲究方法，不能盲目去帮助别人，适得其反。</w:t>
      </w:r>
    </w:p>
    <w:p>
      <w:pPr>
        <w:pStyle w:val="ListParagraph"/>
        <w:spacing w:lineRule="auto" w:line="360"/>
        <w:ind w:left="0" w:hanging="0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活动延伸：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教师帮助并鼓励幼儿将解决问题的好办法用画、写、拍照的多种形式记录在宣传栏上。</w:t>
      </w:r>
    </w:p>
    <w:p>
      <w:pPr>
        <w:pStyle w:val="ListParagraph"/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lang w:val="en-US" w:eastAsia="zh-CN" w:bidi="ar-SA"/>
        </w:rPr>
      </w:pP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楷体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ind w:left="0" w:right="0" w:firstLine="420"/>
        <w:jc w:val="left"/>
        <w:rPr>
          <w:rFonts w:ascii="Verdana" w:hAnsi="Verdana" w:eastAsia="楷体" w:cs="Verdana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楷体" w:cs="Verdana" w:ascii="Verdana" w:hAnsi="Verdana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20" w:right="0" w:hanging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481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firstLine="8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100"/>
        <w:ind w:left="0" w:right="0" w:hanging="0"/>
        <w:jc w:val="left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8-1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