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动物过河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12065</wp:posOffset>
                </wp:positionV>
                <wp:extent cx="1120140" cy="659130"/>
                <wp:effectExtent l="7620" t="4445" r="6985" b="9525"/>
                <wp:wrapNone/>
                <wp:docPr id="1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659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36.3pt;margin-top:0.95pt;width:88.15pt;height:5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 日期：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</w:p>
    <w:p>
      <w:pPr>
        <w:pStyle w:val="Normal"/>
        <w:ind w:firstLine="56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u w:val="single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976" w:leader="none"/>
        </w:tabs>
        <w:ind w:firstLine="72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当我们遇到困难时下面哪些做法是正确的画“</w:t>
      </w:r>
      <w:r>
        <w:rPr>
          <w:rFonts w:ascii="Wingdings" w:hAnsi="Wingdings" w:cs="Wingdings" w:eastAsia="Wingdings"/>
          <w:color w:val="0070C0"/>
          <w:sz w:val="24"/>
          <w:szCs w:val="24"/>
        </w:rPr>
        <w:t></w:t>
      </w:r>
      <w:r>
        <w:rPr>
          <w:rFonts w:ascii="楷体" w:hAnsi="楷体" w:cs="楷体" w:eastAsia="楷体"/>
          <w:sz w:val="24"/>
          <w:szCs w:val="24"/>
        </w:rPr>
        <w:t>”，错的画 “</w:t>
      </w:r>
      <w:r>
        <w:rPr>
          <w:rFonts w:ascii="Wingdings" w:hAnsi="Wingdings" w:cs="Wingdings" w:eastAsia="Wingdings"/>
          <w:color w:val="FF0000"/>
          <w:sz w:val="24"/>
          <w:szCs w:val="24"/>
        </w:rPr>
        <w:t></w:t>
      </w:r>
      <w:r>
        <w:rPr>
          <w:rFonts w:ascii="楷体" w:hAnsi="楷体" w:cs="楷体" w:eastAsia="楷体"/>
          <w:sz w:val="24"/>
          <w:szCs w:val="24"/>
        </w:rPr>
        <w:t>”</w:t>
      </w:r>
    </w:p>
    <w:p>
      <w:pPr>
        <w:pStyle w:val="Normal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198755</wp:posOffset>
                </wp:positionV>
                <wp:extent cx="5502910" cy="6964045"/>
                <wp:effectExtent l="5080" t="5715" r="5715" b="508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6964200"/>
                        </a:xfrm>
                        <a:custGeom>
                          <a:avLst/>
                          <a:gdLst>
                            <a:gd name="textAreaLeft" fmla="*/ 37440 w 3119760"/>
                            <a:gd name="textAreaRight" fmla="*/ 3082320 w 3119760"/>
                            <a:gd name="textAreaTop" fmla="*/ 37440 h 3948120"/>
                            <a:gd name="textAreaBottom" fmla="*/ 3910680 h 3948120"/>
                          </a:gdLst>
                          <a:ahLst/>
                          <a:rect l="textAreaLeft" t="textAreaTop" r="textAreaRight" b="textAreaBottom"/>
                          <a:pathLst>
                            <a:path w="21600" h="27335">
                              <a:moveTo>
                                <a:pt x="885" y="0"/>
                              </a:moveTo>
                              <a:arcTo wR="885" hR="885" stAng="16200000" swAng="-5400000"/>
                              <a:lnTo>
                                <a:pt x="0" y="26450"/>
                              </a:lnTo>
                              <a:arcTo wR="885" hR="885" stAng="10800000" swAng="-5400000"/>
                              <a:lnTo>
                                <a:pt x="20715" y="27335"/>
                              </a:lnTo>
                              <a:arcTo wR="885" hR="885" stAng="5400000" swAng="-5400000"/>
                              <a:lnTo>
                                <a:pt x="21600" y="885"/>
                              </a:lnTo>
                              <a:arcTo wR="885" hR="88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-15.05pt;margin-top:15.65pt;width:433.25pt;height:548.3pt;mso-wrap-style:none;v-text-anchor:middle">
                <v:fill o:detectmouseclick="t" on="false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</w:r>
    </w:p>
    <w:p>
      <w:pPr>
        <w:pStyle w:val="Normal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</w:r>
    </w:p>
    <w:p>
      <w:pPr>
        <w:pStyle w:val="Normal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drawing>
          <wp:inline distT="0" distB="0" distL="0" distR="0">
            <wp:extent cx="2525395" cy="173672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drawing>
          <wp:inline distT="0" distB="0" distL="0" distR="0">
            <wp:extent cx="2406015" cy="175006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1615</wp:posOffset>
                </wp:positionH>
                <wp:positionV relativeFrom="paragraph">
                  <wp:posOffset>30480</wp:posOffset>
                </wp:positionV>
                <wp:extent cx="2590800" cy="46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用胶棒把书页粘好（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方正楷体拼音字库01;宋体" w:hAnsi="方正楷体拼音字库01;宋体" w:cs="方正楷体拼音字库01;宋体" w:eastAsia="方正楷体拼音字库01;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pt;height:36.85pt;mso-wrap-distance-left:9.05pt;mso-wrap-distance-right:9.05pt;mso-wrap-distance-top:0pt;mso-wrap-distance-bottom:0pt;margin-top:2.4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 xml:space="preserve">用胶棒把书页粘好（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方正楷体拼音字库01;宋体" w:hAnsi="方正楷体拼音字库01;宋体" w:cs="方正楷体拼音字库01;宋体" w:eastAsia="方正楷体拼音字库01;宋体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48895</wp:posOffset>
                </wp:positionV>
                <wp:extent cx="2601595" cy="467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用木棍把沙包打下来</w:t>
                            </w:r>
                            <w:r>
                              <w:rPr>
                                <w:rFonts w:ascii="方正楷体拼音字库01;宋体" w:hAnsi="方正楷体拼音字库01;宋体" w:cs="方正楷体拼音字库01;宋体" w:eastAsia="方正楷体拼音字库01;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拼音字库01;宋体" w:hAnsi="方正楷体拼音字库01;宋体" w:cs="方正楷体拼音字库01;宋体" w:eastAsia="方正楷体拼音字库01;宋体"/>
                                <w:b/>
                                <w:bCs/>
                                <w:sz w:val="24"/>
                                <w:szCs w:val="24"/>
                              </w:rPr>
                              <w:t>（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5pt;height:36.85pt;mso-wrap-distance-left:9.05pt;mso-wrap-distance-right:9.05pt;mso-wrap-distance-top:0pt;mso-wrap-distance-bottom:0pt;margin-top:3.8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用木棍把沙包打下来</w:t>
                      </w:r>
                      <w:r>
                        <w:rPr>
                          <w:rFonts w:ascii="方正楷体拼音字库01;宋体" w:hAnsi="方正楷体拼音字库01;宋体" w:cs="方正楷体拼音字库01;宋体" w:eastAsia="方正楷体拼音字库01;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方正楷体拼音字库01;宋体" w:hAnsi="方正楷体拼音字库01;宋体" w:cs="方正楷体拼音字库01;宋体" w:eastAsia="方正楷体拼音字库01;宋体"/>
                          <w:b/>
                          <w:bCs/>
                          <w:sz w:val="24"/>
                          <w:szCs w:val="24"/>
                        </w:rPr>
                        <w:t>（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drawing>
          <wp:inline distT="0" distB="0" distL="0" distR="0">
            <wp:extent cx="2487295" cy="194691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472055" cy="190944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33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2319020" cy="467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水洒了用卫生纸擦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pt;height:36.85pt;mso-wrap-distance-left:9.05pt;mso-wrap-distance-right:9.05pt;mso-wrap-distance-top:0pt;mso-wrap-distance-bottom:0pt;margin-top:8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水洒了用卫生纸擦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0</wp:posOffset>
                </wp:positionH>
                <wp:positionV relativeFrom="paragraph">
                  <wp:posOffset>113665</wp:posOffset>
                </wp:positionV>
                <wp:extent cx="2319020" cy="4679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伤心难过放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pt;height:36.85pt;mso-wrap-distance-left:9.05pt;mso-wrap-distance-right:9.05pt;mso-wrap-distance-top:0pt;mso-wrap-distance-bottom:0pt;margin-top:8.9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楷体" w:hAnsi="楷体" w:eastAsia="楷体" w:cs="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伤心难过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0825</wp:posOffset>
                </wp:positionH>
                <wp:positionV relativeFrom="paragraph">
                  <wp:posOffset>1270</wp:posOffset>
                </wp:positionV>
                <wp:extent cx="1137920" cy="662940"/>
                <wp:effectExtent l="6985" t="4445" r="6985" b="9525"/>
                <wp:wrapNone/>
                <wp:docPr id="11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66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9.75pt;margin-top:0.1pt;width:89.55pt;height:5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6655</wp:posOffset>
                </wp:positionH>
                <wp:positionV relativeFrom="paragraph">
                  <wp:posOffset>21590</wp:posOffset>
                </wp:positionV>
                <wp:extent cx="149225" cy="158750"/>
                <wp:effectExtent l="6985" t="6350" r="6350" b="6985"/>
                <wp:wrapNone/>
                <wp:docPr id="12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292.65pt;margin-top:1.7pt;width:11.7pt;height:12.45pt;mso-wrap-style:none;v-text-anchor:middle">
                <v:fill o:detectmouseclick="t" type="solid" color2="black"/>
                <v:stroke color="#00b050" weight="12600" joinstyle="round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个小动物过河的方法最好呢？请用  标出来</w: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02235</wp:posOffset>
                </wp:positionV>
                <wp:extent cx="5502910" cy="6964045"/>
                <wp:effectExtent l="5080" t="5715" r="5715" b="5080"/>
                <wp:wrapNone/>
                <wp:docPr id="1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6964200"/>
                        </a:xfrm>
                        <a:custGeom>
                          <a:avLst/>
                          <a:gdLst>
                            <a:gd name="textAreaLeft" fmla="*/ 37440 w 3119760"/>
                            <a:gd name="textAreaRight" fmla="*/ 3082320 w 3119760"/>
                            <a:gd name="textAreaTop" fmla="*/ 37440 h 3948120"/>
                            <a:gd name="textAreaBottom" fmla="*/ 3910680 h 3948120"/>
                          </a:gdLst>
                          <a:ahLst/>
                          <a:rect l="textAreaLeft" t="textAreaTop" r="textAreaRight" b="textAreaBottom"/>
                          <a:pathLst>
                            <a:path w="21600" h="27335">
                              <a:moveTo>
                                <a:pt x="885" y="0"/>
                              </a:moveTo>
                              <a:arcTo wR="885" hR="885" stAng="16200000" swAng="-5400000"/>
                              <a:lnTo>
                                <a:pt x="0" y="26450"/>
                              </a:lnTo>
                              <a:arcTo wR="885" hR="885" stAng="10800000" swAng="-5400000"/>
                              <a:lnTo>
                                <a:pt x="20715" y="27335"/>
                              </a:lnTo>
                              <a:arcTo wR="885" hR="885" stAng="5400000" swAng="-5400000"/>
                              <a:lnTo>
                                <a:pt x="21600" y="885"/>
                              </a:lnTo>
                              <a:arcTo wR="885" hR="88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6" stroked="t" o:allowincell="f" style="position:absolute;margin-left:-1.35pt;margin-top:8.05pt;width:433.25pt;height:548.3pt;mso-wrap-style:none;v-text-anchor:middle">
                <v:fill o:detectmouseclick="t" on="false"/>
                <v:stroke color="black" weight="9360" dashstyle="dash" joinstyle="round" endcap="flat"/>
                <w10:wrap type="none"/>
              </v:roundrect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075</wp:posOffset>
            </wp:positionH>
            <wp:positionV relativeFrom="paragraph">
              <wp:posOffset>130810</wp:posOffset>
            </wp:positionV>
            <wp:extent cx="2218690" cy="1225550"/>
            <wp:effectExtent l="0" t="0" r="0" b="0"/>
            <wp:wrapSquare wrapText="bothSides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8810</wp:posOffset>
            </wp:positionH>
            <wp:positionV relativeFrom="paragraph">
              <wp:posOffset>161925</wp:posOffset>
            </wp:positionV>
            <wp:extent cx="2212975" cy="1216660"/>
            <wp:effectExtent l="0" t="0" r="0" b="0"/>
            <wp:wrapSquare wrapText="bothSides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150</wp:posOffset>
            </wp:positionH>
            <wp:positionV relativeFrom="paragraph">
              <wp:posOffset>1576705</wp:posOffset>
            </wp:positionV>
            <wp:extent cx="2233295" cy="1196975"/>
            <wp:effectExtent l="0" t="0" r="0" b="0"/>
            <wp:wrapSquare wrapText="bothSides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7390</wp:posOffset>
            </wp:positionH>
            <wp:positionV relativeFrom="paragraph">
              <wp:posOffset>1565910</wp:posOffset>
            </wp:positionV>
            <wp:extent cx="2143125" cy="1194435"/>
            <wp:effectExtent l="0" t="0" r="0" b="0"/>
            <wp:wrapSquare wrapText="bothSides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895</wp:posOffset>
                </wp:positionH>
                <wp:positionV relativeFrom="paragraph">
                  <wp:posOffset>-2540</wp:posOffset>
                </wp:positionV>
                <wp:extent cx="1196975" cy="691515"/>
                <wp:effectExtent l="8255" t="5080" r="6350" b="8255"/>
                <wp:wrapNone/>
                <wp:docPr id="1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691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3.85pt;margin-top:-0.2pt;width:94.2pt;height:5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            </w: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用画笔给下面想办法过河的小动物动物涂上颜色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118110</wp:posOffset>
                </wp:positionV>
                <wp:extent cx="4650105" cy="2950845"/>
                <wp:effectExtent l="5715" t="5715" r="5080" b="508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2950920"/>
                        </a:xfrm>
                        <a:prstGeom prst="roundRect">
                          <a:avLst>
                            <a:gd name="adj" fmla="val 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20.95pt;margin-top:9.3pt;width:366.1pt;height:232.3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4650105" cy="2976245"/>
                <wp:effectExtent l="5715" t="5715" r="5080" b="5080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2976120"/>
                        </a:xfrm>
                        <a:prstGeom prst="roundRect">
                          <a:avLst>
                            <a:gd name="adj" fmla="val 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23.95pt;margin-top:0pt;width:366.1pt;height:234.3pt;mso-wrap-style:none;v-text-anchor:middle;mso-position-vertical:top"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9640</wp:posOffset>
            </wp:positionH>
            <wp:positionV relativeFrom="paragraph">
              <wp:posOffset>287020</wp:posOffset>
            </wp:positionV>
            <wp:extent cx="3430270" cy="2475865"/>
            <wp:effectExtent l="0" t="0" r="0" b="0"/>
            <wp:wrapSquare wrapText="bothSides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3585</wp:posOffset>
            </wp:positionH>
            <wp:positionV relativeFrom="paragraph">
              <wp:posOffset>3661410</wp:posOffset>
            </wp:positionV>
            <wp:extent cx="3651250" cy="2639695"/>
            <wp:effectExtent l="0" t="0" r="0" b="0"/>
            <wp:wrapSquare wrapText="bothSides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softHyphen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请下载打印操作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18T11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