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我的朋友》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目标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会在幼儿园里适应新的环境，并学会交朋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道好朋友之间要有爱相处，互相帮助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愿意和好朋友做游戏，感受朋友间游戏的快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会在幼儿园里适应新的环境，知道怎么交朋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难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解“朋友”的含义，懂得朋友间要友爱相处，互相帮助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准备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验准备：听过爸爸妈妈说过幼儿园，知道幼儿园里有很多小朋友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动画片《我的朋友》、图片、积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过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小朋友心心第一次去上幼儿园，在幼儿园里发生了什么故事呢？我们一起看动画片《我的朋友》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刚到幼儿园的时候心里感觉是什么样呢？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在幼儿园里都交了哪些朋友呢？你能说出他们的名字吗？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和朋友们在幼儿园里每天都做些什么呢？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和朋友们在幼儿园里开心吗？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说说我的好朋友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示图片一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，贝尔、斯塔玩老鹰捉小鸡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你看，他们在干什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你喜欢和好朋友在一起玩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幼：喜欢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为什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幼：和好朋友在一起玩很快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小结：和我们的好朋友一起玩，你会觉得很开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除了玩，和我们的好朋友之间还能做什么呢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出示图片二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心给佩奇端水喝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教师：好朋友之间除了可以一起玩，还能做什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幼儿说一说，教师随后出示图片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教师：看看，图片上的小朋友。他们在干什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：你的好朋友遇到困难的时候，你是不是这样做的呢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教师小结：原来我们的好朋友可以在一起玩，也可以互相帮助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示图片三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贝尔和斯坦合作画画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好朋友在一起还能干什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还能一起完成任务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小结：好朋友就应该互相关心，互相帮助，这样好朋友才会越来越多，朋友越多越快乐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游戏：分积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：你想和你的好朋友一起合作完成任务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师：教室里的积木很乱，想要请你找一个朋友一起把它分分类呢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你们愿意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导幼儿合作分积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活动总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：朋友之间可以做很多的事情，可以一起玩，互相帮助，还能一起合作完成任务呢。我们要有礼貌地交朋友，和朋友分享玩具，常常帮助别人，才会有越来越多的朋友。</w:t>
      </w:r>
    </w:p>
    <w:p>
      <w:pPr>
        <w:pStyle w:val="ListParagraph"/>
        <w:numPr>
          <w:ilvl w:val="0"/>
          <w:numId w:val="0"/>
        </w:numPr>
        <w:spacing w:lineRule="auto" w:line="360"/>
        <w:ind w:left="239" w:hanging="0"/>
        <w:rPr/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活动延伸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小朋友回家之后可以和爸爸妈妈分享认识了哪些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8:00Z</dcterms:created>
  <dc:creator>王 淑琴</dc:creator>
  <dc:description/>
  <dc:language>en-US</dc:language>
  <cp:lastModifiedBy>冯卫东</cp:lastModifiedBy>
  <dcterms:modified xsi:type="dcterms:W3CDTF">2020-08-13T13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