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阳台上的安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目标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教学活动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帮助幼儿了解阳台上的安全知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增强安全意识，避免发生意外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阳台上的安全知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增强安全意识，避免发生意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准备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幼儿有在阳台玩耍的经验。</w:t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阳台上的安全》、知识卡图片、游戏、儿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根据已有经验谈谈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阳台的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认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家里是不是都有阳台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你们都在阳台上做些什么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阳台是一个伸向屋外的平台，它可以接触到更多的空气和阳光。有的人家在阳台上晒衣服，养花，养鱼，有的人在阳台上活动身体，锻炼。夏天，还可在阳台上乘凉。大家都需要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那你知道小朋友在阳台上玩耍有什么危险吗？请看动画片《阳台上的安全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和旦旦去阳台做什么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旦旦在阳台上拿起足球准备踢球，他做的对吗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说在阳台玩皮球的话会有什么后果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还说了哪些不能在阳台上做的事情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旦旦站在阳台的栏杆上和楼下的朋友打招呼对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家里的阳台的确可以为我们的生活提供很多便利，但是对于小朋友，是一个危险的地方，如果在上面打闹嬉戏很容易发生危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那我们在阳台上可以做哪些事情，不可以做哪些事情呢？出示知识卡图片，请小朋友一起讨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在阳台上哪些行为是对的，哪些是错误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在阳台上看书、折纸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片段二：小朋友在阳台上锻炼身体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幼儿将头和身体伸向阳台外喊楼下的小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幼儿往阳台外抛东西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幼儿将身体伸向阳台外拿手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小朋友在阳台上玩，忽然风将阳台门吹上了，怎么办</w:t>
      </w: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在阳台上取晒在衣架上的东西时，不能将身子探出护栏，应该用衣钩将衣物钩到可以拿到的地方再取回。否则，不小心会发生危险。不能往阳台外扔东西，会砸伤他人。如果遇到阳台上的门被吹上，应向屋里的大人求救，请他们帮忙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玩游戏《谁对谁错》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不在阳台玩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是乖宝宝，不在阳台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阳台真的很危险，失去平衡不安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63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高空坠落会致命，低空坠落会受伤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05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是不在阳台跑的乖宝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47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是乖宝宝，不在阳台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26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阳台边缘不接近，远离护栏不能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26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阳台杂物不去上，阳台不跑更安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68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是不在阳台跑的乖宝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议家长在家中经常提醒幼儿在阳台上注意安全，及时阻止危险行为，增强安全意识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