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走在马路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了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解马路的来历，以及马路的演变和马路的功能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现在除了马路还有高速公路，高速铁路，飞机和轮船等出行方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活动重点：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了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解马路的来历，以及马路的演变和马路的功能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知道现在除了马路还有高速公路，高速铁路，飞机和轮船等出行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在马路上有行走的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走在马路上》、想一想图片、考一考练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一、小朋友你知道我们行走的路为什么叫马路呢？以前的马路和现在的有什么不一样呢？我们一起看动画片《走在马路上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古时候的马路是什么样子的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到近代的时候英格兰人约翰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马卡丹设计了用什么铺路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马路的名字是由约翰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马卡丹的名字命名的吗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碎石铺路之后路上有什么变化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现在的马路和以前的马路有什么不一样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现在除了马路还有哪些出行的方式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从古时候的土路，后来的碎石路，到现在的水泥路和柏油路，我们的出行也变得越来越方便了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考一考练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们我们根据马路的演变，给下面的图片排排顺序吧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想一想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小朋友当你出行的时候，你在马路上都会看到些什么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根据图片给小朋友一一讲解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不同出行方式的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现在除了马路还有哪些出行的方式呢？我们一起看看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根据图片给小朋友一一解释，并和幼儿一起讨论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儿歌《走在马路上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马路宽又宽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2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车辆多又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嘀嘀叭叭叫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2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来往真热闹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12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马路宽又宽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车辆多又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嘀嘀叭叭叫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活动区把不同时期的马路照片贴在墙上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，让幼儿知道马路的演变过程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10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2-03-02T06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6C4E5B2042158D45C13329E07890</vt:lpwstr>
  </property>
  <property fmtid="{D5CDD505-2E9C-101B-9397-08002B2CF9AE}" pid="3" name="KSOProductBuildVer">
    <vt:lpwstr>2052-11.1.0.11365</vt:lpwstr>
  </property>
</Properties>
</file>