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热带雨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热带雨林都有哪些不同种类的动物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知道这些动物都有什么特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激发小朋友热爱动物和保护动物的感情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 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热带雨林都有哪些不同种类的动物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知道这些动物都有什么特点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激发小朋友热爱动物和保护动物的感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通过电视或者视频见到过在热带雨里生活的动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热带雨林》、想一想、考一考、互动游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热带雨林图片，激发幼儿兴趣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小朋友你们知道这是什么地方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：森林，雨林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...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这是热带雨林，这里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年气候炎热，雨量充沛，季节差异极不明显，生物群落演替速度极快，是世界上大于一半的动植物物种的栖息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老师：那你们知道都有哪些动物生活在这里吗？我们一起看动画片《热带雨林》，去认识它们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心心、贝尔和斯塔在热带雨林里都看了哪些动物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这些动物都有什么特点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小结：热带雨林里生活着很多动物，它们喜欢这里的气候，在这里快乐的生活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考一考游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小朋友我们一起做答题小游戏吧，看看谁答得最多最快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或者给幼儿进行分组，看看哪个小组回答正确得最多，并奖励一朵小红花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猜猜猜游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组织幼儿模仿小动物，让其他幼儿猜一猜是哪种动物。（幼儿可以模仿动物的动作、声音，或者体态等。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在活动区域摆放热带雨林动物电子挂图，让幼儿观察，加深影响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A441A"/>
      <w:u w:val="none"/>
    </w:rPr>
  </w:style>
  <w:style w:type="character" w:styleId="VisitedInternetLink">
    <w:name w:val="FollowedHyperlink"/>
    <w:basedOn w:val="Style13"/>
    <w:rPr>
      <w:color w:val="1A441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G">
    <w:name w:val="g"/>
    <w:basedOn w:val="Style13"/>
    <w:qFormat/>
    <w:rPr>
      <w:sz w:val="12"/>
      <w:szCs w:val="12"/>
    </w:rPr>
  </w:style>
  <w:style w:type="character" w:styleId="S">
    <w:name w:val="s"/>
    <w:basedOn w:val="Style13"/>
    <w:qFormat/>
    <w:rPr>
      <w:b/>
      <w:color w:val="F7A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03T13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