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寒冷的北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527" w:righ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认识北极的动物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并了解北极的环境特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527" w:righ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北极动物的习性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培养幼儿热爱动物的感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认识北极的动物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并了解北极的环境特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北极动物的习性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培养幼儿热爱动物的感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在电视或视频里见过在北极生活的动物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寒冷的北极》、想一想、考一考、儿歌、互动游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北极的图片，引起幼儿的兴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小朋友你们知道这是什么地方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：不知道，是北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老师：这是北极，在我们地球的最北边，那里一年都是冰天雪地。可是那里仍然有很多动物在那里生活，你知道有哪些动物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们一起看动画片《寒冷的北极》去认识它们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、贝尔和斯塔在北极探险，它们穿着什么衣服呢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心心、贝尔和斯塔在北极都看到了哪些动物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幼儿根据动画片进行回答讨论，并根据幼儿回答出示想一想图片，给幼儿进行纠正和讲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心心、贝尔和斯塔在北极遇到了这么多的动物，它们都有厚厚的皮毛，可以抵御北极的寒冷，在那里生存下去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考一考游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我们一起玩答题游戏，看看谁答得又快又对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也可以组织幼儿分组回答讨论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单独出示动物图片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你知道这些北极动物在那么寒冷的地方是怎么吃东西的呢？都吃的是什么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北极熊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北极熊真可爱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身上穿着白皮袄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生在北极不怕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就爱冬天睡大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北极熊身体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冰山飞快来奔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爱用左手把鱼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它在北极是个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让幼儿回家之后和家人一起分享自己认识的北极动物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A441A"/>
      <w:u w:val="none"/>
    </w:rPr>
  </w:style>
  <w:style w:type="character" w:styleId="VisitedInternetLink">
    <w:name w:val="FollowedHyperlink"/>
    <w:basedOn w:val="Style13"/>
    <w:rPr>
      <w:color w:val="1A441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">
    <w:name w:val="s"/>
    <w:basedOn w:val="Style13"/>
    <w:qFormat/>
    <w:rPr>
      <w:b/>
      <w:color w:val="F7A600"/>
      <w:sz w:val="22"/>
      <w:szCs w:val="22"/>
    </w:rPr>
  </w:style>
  <w:style w:type="character" w:styleId="G">
    <w:name w:val="g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03T1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