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沙漠之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活动目标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8" w:before="0" w:after="200"/>
        <w:ind w:left="0" w:right="0" w:firstLine="420"/>
        <w:rPr>
          <w:rFonts w:ascii="楷体" w:hAnsi="楷体" w:eastAsia="楷体" w:cs="楷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.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了解沙漠上都有哪些动物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8" w:before="0" w:after="200"/>
        <w:ind w:left="0" w:right="0" w:firstLine="420"/>
        <w:rPr>
          <w:rFonts w:ascii="楷体" w:hAnsi="楷体" w:eastAsia="楷体" w:cs="楷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.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知道这些动物都有什么特点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8" w:before="0" w:after="200"/>
        <w:ind w:left="0" w:right="0" w:firstLine="420"/>
        <w:rPr>
          <w:rFonts w:ascii="楷体" w:hAnsi="楷体" w:eastAsia="楷体" w:cs="楷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.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激发小朋友热爱动物的感情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8" w:before="0" w:after="200"/>
        <w:rPr>
          <w:rFonts w:ascii="楷体" w:hAnsi="楷体" w:eastAsia="楷体" w:cs="楷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重点：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了解沙漠上都有哪些动物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18" w:before="0" w:after="200"/>
        <w:ind w:left="0" w:righ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难点：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知道这些动物都有什么特点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激发小朋友热爱动物的感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活动准备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经验准备：通过电视或者视频见过沙漠上生活的动物的经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物质准备：动画片《沙漠探险》、想一想、考一考、互动游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活动过程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421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出示沙漠的图片激发幼儿的兴趣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421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老师：小朋友们你们知道这是什么地方呢？你知道哪些动物会生活在这里呢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421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老师：下面我们一起看动画片《沙漠之旅》，去认识它们吧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421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讨论：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421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心心、贝尔、斯塔在沙漠里都见到了哪些动物呢？它们都是什么样的呢？都有什么特点呢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420" w:right="0" w:hanging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幼儿根据动画片进行回答讨论，根据幼儿的回答，出示想一想图品，给幼儿再一次认识这些动物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420" w:right="0" w:hanging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结：心心和贝尔还有斯塔在沙漠里遇到了这么多的动物，它们都有各自的本领，才能适应沙漠的环境，在那里生存下去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421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考一考游戏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421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朋友下面我们一起玩答题游戏吧，看看哪个小朋友回答正确的最多吧？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421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出示图片：认识沙漠动物的特点和本领：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80" w:before="0" w:after="200"/>
        <w:ind w:left="421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出示骆驼图片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42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老师：画面上的是谁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?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骆驼是什么样子的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?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讨论它有什么特殊的生存本领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? 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教师小结：骆驼有长长的睫毛，可以阻挡沙子跑进眼睛；耳朵有毛，可以阻挡风沙；鼻孔可以自动闭合防风沙；身上的驼峰，可以储藏营养。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80" w:before="0" w:after="200"/>
        <w:ind w:left="421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认识沙蜥，了解其生存本领。  教师小结：通过改变体色来控制体温，从而减少身体水分的蒸发。 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80" w:before="0" w:after="200"/>
        <w:ind w:left="421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以同样的方式来认识沙鼠、沙狐、长耳跳鼠、花背蟾蜍，重点了解他们的生存本领。  沙鼠：后肢比较长，能将身体远离滚烫的沙地，每天几乎不用喝水，用锋利的爪子，可以挖掘很深的洞，并在洞里储存大量的食物。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80" w:before="0" w:after="200"/>
        <w:ind w:left="421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沙狐：挖洞本领高明，几秒钟就能挖好一个洞钻进去，就像鱼儿潜水一样。  长耳跳鼠：白天天热只呆在洞里，晚上出来捕食虫子，听觉十分敏锐，后退有力，在沙漠中跳跃能力强，远离滚烫的沙地。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80" w:before="0" w:after="200"/>
        <w:ind w:left="421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花背蟾蜍：不挖洞，以鼠类的洞穴为家，白天呆在洞穴里，黄昏出来活动，善于掩藏自已，扑捉大量飞虫为食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421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老师总结：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沙漠虽然生存环境恶劣，但依然生活着许多动物，因为他们有各自高超的生存本领，除了以上几种，还要响尾蛇、猫鼬、沙丘猫、地鼠龟等。等以后我们长大了，可以亲自到沙漠中去观察。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延伸：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在教室模拟沙漠的环境，把沙漠小动物摆放在不同的位置。</w:t>
      </w:r>
    </w:p>
    <w:p>
      <w:pPr>
        <w:pStyle w:val="Style14"/>
        <w:keepNext w:val="false"/>
        <w:keepLines w:val="false"/>
        <w:widowControl/>
        <w:pBdr/>
        <w:tabs>
          <w:tab w:val="clear" w:pos="420"/>
          <w:tab w:val="left" w:pos="1021" w:leader="none"/>
        </w:tabs>
        <w:spacing w:lineRule="atLeast" w:line="1900" w:before="280" w:after="0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1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">
    <w:name w:val="s"/>
    <w:basedOn w:val="Style13"/>
    <w:qFormat/>
    <w:rPr>
      <w:b/>
      <w:color w:val="F7A600"/>
      <w:sz w:val="22"/>
      <w:szCs w:val="22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1A441A"/>
      <w:u w:val="none"/>
    </w:rPr>
  </w:style>
  <w:style w:type="character" w:styleId="VisitedInternetLink">
    <w:name w:val="FollowedHyperlink"/>
    <w:basedOn w:val="Style13"/>
    <w:rPr>
      <w:color w:val="1A441A"/>
      <w:u w:val="none"/>
    </w:rPr>
  </w:style>
  <w:style w:type="character" w:styleId="G">
    <w:name w:val="g"/>
    <w:basedOn w:val="Style13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56:00Z</dcterms:created>
  <dc:creator>冯卫东</dc:creator>
  <dc:description/>
  <dc:language>en-US</dc:language>
  <cp:lastModifiedBy>冯卫东</cp:lastModifiedBy>
  <dcterms:modified xsi:type="dcterms:W3CDTF">2020-09-03T13:2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