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跟着老师走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</w:p>
    <w:p>
      <w:pPr>
        <w:pStyle w:val="Normal"/>
        <w:ind w:firstLine="140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8420</wp:posOffset>
                </wp:positionV>
                <wp:extent cx="1026160" cy="620395"/>
                <wp:effectExtent l="6985" t="5080" r="6985" b="8255"/>
                <wp:wrapNone/>
                <wp:docPr id="1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2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0.15pt;margin-top:4.6pt;width:80.75pt;height: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和老师一起出游的时候，该怎么做呢？给正确的小朋友画“</w:t>
      </w:r>
      <w:r>
        <w:rPr>
          <w:rFonts w:ascii="Wingdings" w:hAnsi="Wingdings" w:cs="Wingdings" w:eastAsia="Wingdings"/>
          <w:color w:val="00B0F0"/>
          <w:sz w:val="28"/>
          <w:szCs w:val="28"/>
        </w:rPr>
        <w:t></w:t>
      </w:r>
      <w:r>
        <w:rPr>
          <w:rFonts w:ascii="楷体" w:hAnsi="楷体" w:cs="楷体" w:eastAsia="楷体"/>
          <w:sz w:val="28"/>
          <w:szCs w:val="28"/>
        </w:rPr>
        <w:t>”，错误的画“</w:t>
      </w:r>
      <w:r>
        <w:rPr>
          <w:rFonts w:ascii="Wingdings" w:hAnsi="Wingdings" w:cs="Wingdings" w:eastAsia="Wingdings"/>
          <w:color w:val="FF0000"/>
          <w:sz w:val="28"/>
          <w:szCs w:val="28"/>
        </w:rPr>
        <w:t></w:t>
      </w:r>
      <w:r>
        <w:rPr>
          <w:rFonts w:ascii="楷体" w:hAnsi="楷体" w:cs="楷体" w:eastAsia="楷体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74295</wp:posOffset>
                </wp:positionV>
                <wp:extent cx="5430520" cy="5240020"/>
                <wp:effectExtent l="5080" t="5080" r="5715" b="5715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5240160"/>
                        </a:xfrm>
                        <a:prstGeom prst="roundRect">
                          <a:avLst>
                            <a:gd name="adj" fmla="val 5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stroked="t" o:allowincell="f" style="position:absolute;margin-left:-3.25pt;margin-top:5.85pt;width:427.55pt;height:41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9945" cy="161163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  <w:lang w:val="en-US" w:eastAsia="zh-CN"/>
        </w:rPr>
        <w:t xml:space="preserve">             </w:t>
      </w:r>
      <w:r>
        <w:rPr/>
        <w:drawing>
          <wp:inline distT="0" distB="0" distL="0" distR="0">
            <wp:extent cx="2113915" cy="156654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楷体" w:hAnsi="楷体" w:eastAsia="楷体" w:cs="楷体"/>
          <w:sz w:val="28"/>
          <w:szCs w:val="28"/>
        </w:rPr>
      </w:pPr>
      <w:r>
        <w:rPr>
          <w:rFonts w:cs="等线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一个人过马路</w:t>
      </w:r>
      <w:r>
        <w:rPr>
          <w:rFonts w:ascii="方正楷体拼音字库01;宋体" w:hAnsi="方正楷体拼音字库01;宋体" w:cs="方正楷体拼音字库01;宋体" w:eastAsia="方正楷体拼音字库01;宋体"/>
          <w:sz w:val="28"/>
          <w:szCs w:val="28"/>
        </w:rPr>
        <w:t xml:space="preserve">    </w:t>
      </w:r>
      <w:r>
        <w:rPr>
          <w:rFonts w:ascii="方正楷体拼音字库01;宋体" w:hAnsi="方正楷体拼音字库01;宋体" w:cs="方正楷体拼音字库01;宋体" w:eastAsia="方正楷体拼音字库01;宋体"/>
          <w:sz w:val="28"/>
          <w:szCs w:val="28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和老师一起过马路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67255" cy="157670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  <w:lang w:val="en-US" w:eastAsia="zh-CN"/>
        </w:rPr>
        <w:t xml:space="preserve">             </w:t>
      </w:r>
      <w:r>
        <w:rPr/>
        <w:drawing>
          <wp:inline distT="0" distB="0" distL="0" distR="0">
            <wp:extent cx="2085340" cy="155765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和陌生人一起走</w:t>
      </w:r>
      <w:r>
        <w:rPr/>
        <w:tab/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和老师一起玩游戏</w:t>
      </w:r>
    </w:p>
    <w:p>
      <w:pPr>
        <w:pStyle w:val="Normal"/>
        <w:tabs>
          <w:tab w:val="clear" w:pos="420"/>
          <w:tab w:val="left" w:pos="405" w:leader="none"/>
        </w:tabs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24765</wp:posOffset>
                </wp:positionV>
                <wp:extent cx="1092200" cy="575945"/>
                <wp:effectExtent l="6985" t="6350" r="6985" b="8255"/>
                <wp:wrapNone/>
                <wp:docPr id="7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76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19.85pt;margin-top:1.95pt;width:85.95pt;height:4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05" w:leader="none"/>
        </w:tabs>
        <w:ind w:firstLine="240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用画笔给下面的图片涂上颜色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4185920" cy="4999990"/>
            <wp:effectExtent l="0" t="0" r="0" b="0"/>
            <wp:wrapTight wrapText="bothSides">
              <wp:wrapPolygon edited="0">
                <wp:start x="559" y="-25"/>
                <wp:lineTo x="-35" y="300"/>
                <wp:lineTo x="-35" y="21148"/>
                <wp:lineTo x="162" y="21369"/>
                <wp:lineTo x="559" y="21590"/>
                <wp:lineTo x="20935" y="21590"/>
                <wp:lineTo x="21001" y="21590"/>
                <wp:lineTo x="21595" y="21203"/>
                <wp:lineTo x="21595" y="17618"/>
                <wp:lineTo x="10780" y="17618"/>
                <wp:lineTo x="21595" y="17397"/>
                <wp:lineTo x="21595" y="16074"/>
                <wp:lineTo x="162" y="15854"/>
                <wp:lineTo x="21595" y="15854"/>
                <wp:lineTo x="21595" y="11442"/>
                <wp:lineTo x="10780" y="11442"/>
                <wp:lineTo x="21595" y="11220"/>
                <wp:lineTo x="21595" y="9898"/>
                <wp:lineTo x="162" y="9677"/>
                <wp:lineTo x="21595" y="9677"/>
                <wp:lineTo x="21595" y="5265"/>
                <wp:lineTo x="10780" y="5265"/>
                <wp:lineTo x="21595" y="5044"/>
                <wp:lineTo x="21595" y="3721"/>
                <wp:lineTo x="162" y="3499"/>
                <wp:lineTo x="21595" y="3499"/>
                <wp:lineTo x="21595" y="25"/>
                <wp:lineTo x="20736" y="-25"/>
                <wp:lineTo x="559" y="-25"/>
              </wp:wrapPolygon>
            </wp:wrapTight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4" t="-588" r="-1204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4999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1363" w:leader="none"/>
        </w:tabs>
        <w:jc w:val="left"/>
        <w:rPr/>
      </w:pPr>
      <w:r>
        <w:rPr>
          <w:rFonts w:cs="等线"/>
        </w:rPr>
        <w:t xml:space="preserve">               </w:t>
      </w:r>
    </w:p>
    <w:p>
      <w:pPr>
        <w:pStyle w:val="Normal"/>
        <w:tabs>
          <w:tab w:val="clear" w:pos="420"/>
          <w:tab w:val="left" w:pos="1363" w:leader="none"/>
        </w:tabs>
        <w:ind w:firstLine="84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1363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</w:r>
    </w:p>
    <w:p>
      <w:pPr>
        <w:pStyle w:val="Normal"/>
        <w:tabs>
          <w:tab w:val="clear" w:pos="420"/>
          <w:tab w:val="left" w:pos="13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63" w:leader="none"/>
        </w:tabs>
        <w:jc w:val="left"/>
        <w:rPr/>
      </w:pPr>
      <w:r>
        <w:rPr>
          <w:rFonts w:cs="等线"/>
        </w:rPr>
        <w:t xml:space="preserve">         </w:t>
      </w:r>
    </w:p>
    <w:p>
      <w:pPr>
        <w:pStyle w:val="Normal"/>
        <w:ind w:firstLine="56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请下载打印操作</w:t>
    </w:r>
  </w:p>
</w:hd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06T13:0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