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center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小鸡和小鸭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知道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朋友之间要互相关心、互相帮助、团结友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喜欢帮助别人，与同伴友好相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活动重点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愿意关心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帮助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好朋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难点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当朋友遇到困难时候，主动帮助解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楷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准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经验准备：在家里有帮助爸爸妈妈做事情的经验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物质准备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动画片《小鸡和小鸭》</w:t>
      </w:r>
    </w:p>
    <w:p>
      <w:pPr>
        <w:pStyle w:val="Normal"/>
        <w:spacing w:lineRule="auto" w:line="36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知识卡：《乐于助人》电子挂图</w:t>
      </w:r>
    </w:p>
    <w:p>
      <w:pPr>
        <w:pStyle w:val="Normal"/>
        <w:spacing w:lineRule="auto" w:line="360"/>
        <w:ind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互游戏《萤火虫找朋友》《互相帮助》</w:t>
      </w:r>
    </w:p>
    <w:p>
      <w:pPr>
        <w:pStyle w:val="Normal"/>
        <w:spacing w:lineRule="auto" w:line="360"/>
        <w:ind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过程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00"/>
        <w:ind w:left="481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鸡和小鸭是一对好朋友，有一天它们一起在做游戏，发生了什么有趣的事情内？请看动画片《小鸡和小鸭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81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讨论：</w:t>
      </w:r>
    </w:p>
    <w:p>
      <w:pPr>
        <w:pStyle w:val="Normal"/>
        <w:spacing w:lineRule="auto" w:line="360"/>
        <w:ind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小鸭吃虫子遇到了什么困难？小鸡是怎么帮助它的？</w:t>
      </w:r>
    </w:p>
    <w:p>
      <w:pPr>
        <w:pStyle w:val="Normal"/>
        <w:spacing w:lineRule="auto" w:line="360"/>
        <w:ind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小鸭吃到虫子后，心里是什么感觉？</w:t>
      </w:r>
    </w:p>
    <w:p>
      <w:pPr>
        <w:pStyle w:val="Normal"/>
        <w:spacing w:lineRule="auto" w:line="360"/>
        <w:ind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小鸡过河的时候遇到了什么困难？小鸭是怎么帮助它的？</w:t>
      </w:r>
    </w:p>
    <w:p>
      <w:pPr>
        <w:pStyle w:val="Normal"/>
        <w:spacing w:lineRule="auto" w:line="360"/>
        <w:ind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小鸡顺利过河后，小鸡心里是什么感受呢？</w:t>
      </w:r>
    </w:p>
    <w:p>
      <w:pPr>
        <w:pStyle w:val="Normal"/>
        <w:spacing w:lineRule="auto" w:line="360"/>
        <w:ind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当好朋友遇到困难时，我们应该怎么做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firstLine="42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故事小结：小朋友，你们在一起玩耍，要像小鸡和小鸭一样：互相关心、互相帮助、团结友爱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firstLine="42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角色扮演（在活动区放置小鸡和小鸭的手偶，供幼儿扮演角色）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小朋友分组扮演小鸡和小鸭。</w:t>
      </w:r>
    </w:p>
    <w:p>
      <w:pPr>
        <w:pStyle w:val="Normal"/>
        <w:spacing w:lineRule="auto" w:line="360"/>
        <w:ind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小鸭不会捉虫子，小鸡帮助小鸭）</w:t>
      </w:r>
    </w:p>
    <w:p>
      <w:pPr>
        <w:pStyle w:val="Normal"/>
        <w:spacing w:lineRule="auto" w:line="360"/>
        <w:ind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小鸡不会游泳，小鸭帮助小鸡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学一学：出示知识卡图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生活中，当朋友和家人遇到困难时，你应该怎么办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小朋友不小心摔倒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小朋友的鞋带散开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奶奶的背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妈妈生病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唱儿歌《助人为乐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宝贝，了不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爱助人，心灵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老奶奶，过马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宝贝，去帮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老奶奶，别着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有我在，不用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老奶奶，忙道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好孩子，好儿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宝贝，真懂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爱助人，大家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请小朋友自己讲述在生活中帮助别人的事例。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81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firstLine="84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8-17T09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