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鸡和小鸭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 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</w:p>
    <w:p>
      <w:pPr>
        <w:pStyle w:val="Normal"/>
        <w:ind w:firstLine="140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233045</wp:posOffset>
                </wp:positionV>
                <wp:extent cx="1082675" cy="660400"/>
                <wp:effectExtent l="7620" t="4445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660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2.2pt;margin-top:18.35pt;width:85.2pt;height:5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96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635</wp:posOffset>
                </wp:positionH>
                <wp:positionV relativeFrom="paragraph">
                  <wp:posOffset>19050</wp:posOffset>
                </wp:positionV>
                <wp:extent cx="184785" cy="184785"/>
                <wp:effectExtent l="5715" t="5715" r="5080" b="5080"/>
                <wp:wrapNone/>
                <wp:docPr id="2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230.05pt;margin-top:1.5pt;width:14.5pt;height:14.5pt;mso-wrap-style:none;v-text-anchor:middle">
                <v:fill o:detectmouseclick="t" type="solid" color2="black"/>
                <v:stroke color="#00b050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10795</wp:posOffset>
                </wp:positionV>
                <wp:extent cx="184785" cy="184785"/>
                <wp:effectExtent l="5715" t="5715" r="5080" b="5080"/>
                <wp:wrapNone/>
                <wp:docPr id="3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356.65pt;margin-top:0.85pt;width:14.5pt;height:14.5pt;mso-wrap-style:none;v-text-anchor:middle">
                <v:fill o:detectmouseclick="t" type="solid" color2="black"/>
                <v:stroke color="red" weight="9360" joinstyle="round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的图片哪个小动物做的对的用   标示，做的不对的用   标示。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138430</wp:posOffset>
                </wp:positionV>
                <wp:extent cx="5386070" cy="5993130"/>
                <wp:effectExtent l="5080" t="5080" r="571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5993280"/>
                        </a:xfrm>
                        <a:custGeom>
                          <a:avLst/>
                          <a:gdLst>
                            <a:gd name="textAreaLeft" fmla="*/ 42840 w 3053520"/>
                            <a:gd name="textAreaRight" fmla="*/ 3010680 w 3053520"/>
                            <a:gd name="textAreaTop" fmla="*/ 42840 h 3397680"/>
                            <a:gd name="textAreaBottom" fmla="*/ 3354840 h 3397680"/>
                          </a:gdLst>
                          <a:ahLst/>
                          <a:rect l="textAreaLeft" t="textAreaTop" r="textAreaRight" b="textAreaBottom"/>
                          <a:pathLst>
                            <a:path w="21600" h="24034">
                              <a:moveTo>
                                <a:pt x="1035" y="0"/>
                              </a:moveTo>
                              <a:arcTo wR="1035" hR="1035" stAng="16200000" swAng="-5400000"/>
                              <a:lnTo>
                                <a:pt x="0" y="22999"/>
                              </a:lnTo>
                              <a:arcTo wR="1035" hR="1035" stAng="10800000" swAng="-5400000"/>
                              <a:lnTo>
                                <a:pt x="20565" y="24034"/>
                              </a:lnTo>
                              <a:arcTo wR="1035" hR="1035" stAng="5400000" swAng="-5400000"/>
                              <a:lnTo>
                                <a:pt x="21600" y="1035"/>
                              </a:lnTo>
                              <a:arcTo wR="1035" hR="103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stroked="t" o:allowincell="f" style="position:absolute;margin-left:9.95pt;margin-top:10.9pt;width:424.05pt;height:471.85pt;mso-wrap-style:none;v-text-anchor:middle">
                <v:fill o:detectmouseclick="t" on="false"/>
                <v:stroke color="black" weight="9360" dashstyle="dash" joinstyle="round" endcap="flat"/>
                <w10:wrap type="none"/>
              </v:round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3971" w:leader="none"/>
        </w:tabs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215</wp:posOffset>
            </wp:positionH>
            <wp:positionV relativeFrom="paragraph">
              <wp:posOffset>168910</wp:posOffset>
            </wp:positionV>
            <wp:extent cx="1929765" cy="164528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7700</wp:posOffset>
            </wp:positionH>
            <wp:positionV relativeFrom="paragraph">
              <wp:posOffset>200025</wp:posOffset>
            </wp:positionV>
            <wp:extent cx="1854835" cy="1517015"/>
            <wp:effectExtent l="0" t="0" r="0" b="0"/>
            <wp:wrapSquare wrapText="bothSides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971" w:leader="none"/>
        </w:tabs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971" w:leader="none"/>
        </w:tabs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971" w:leader="none"/>
        </w:tabs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971" w:leader="none"/>
        </w:tabs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3971" w:leader="none"/>
        </w:tabs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3971" w:leader="none"/>
        </w:tabs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3415</wp:posOffset>
            </wp:positionH>
            <wp:positionV relativeFrom="paragraph">
              <wp:posOffset>360680</wp:posOffset>
            </wp:positionV>
            <wp:extent cx="1934845" cy="150622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660</wp:posOffset>
            </wp:positionH>
            <wp:positionV relativeFrom="paragraph">
              <wp:posOffset>347980</wp:posOffset>
            </wp:positionV>
            <wp:extent cx="1949450" cy="1493520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971" w:leader="none"/>
        </w:tabs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971" w:leader="none"/>
        </w:tabs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971" w:leader="none"/>
        </w:tabs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41910</wp:posOffset>
                </wp:positionV>
                <wp:extent cx="1199515" cy="663575"/>
                <wp:effectExtent l="7620" t="5715" r="6350" b="8255"/>
                <wp:wrapNone/>
                <wp:docPr id="9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6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6.7pt;margin-top:3.3pt;width:94.4pt;height:5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3971" w:leader="none"/>
        </w:tabs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3971" w:leader="none"/>
        </w:tabs>
        <w:ind w:firstLine="14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下面哪些小朋友的做法是正确的画“</w:t>
      </w:r>
      <w:r>
        <w:rPr>
          <w:rFonts w:ascii="Wingdings" w:hAnsi="Wingdings" w:cs="Wingdings" w:eastAsia="Wingdings"/>
          <w:color w:val="00B0F0"/>
          <w:sz w:val="24"/>
          <w:szCs w:val="24"/>
        </w:rPr>
        <w:t></w:t>
      </w:r>
      <w:r>
        <w:rPr>
          <w:rFonts w:ascii="楷体" w:hAnsi="楷体" w:cs="楷体" w:eastAsia="楷体"/>
          <w:sz w:val="24"/>
          <w:szCs w:val="24"/>
        </w:rPr>
        <w:t>”，错误的画“</w:t>
      </w:r>
      <w:r>
        <w:rPr>
          <w:rFonts w:ascii="Wingdings" w:hAnsi="Wingdings" w:cs="Wingdings" w:eastAsia="Wingdings"/>
          <w:color w:val="FF0000"/>
          <w:sz w:val="24"/>
          <w:szCs w:val="24"/>
        </w:rPr>
        <w:t></w:t>
      </w:r>
      <w:r>
        <w:rPr>
          <w:rFonts w:ascii="楷体" w:hAnsi="楷体" w:cs="楷体" w:eastAsia="楷体"/>
          <w:sz w:val="24"/>
          <w:szCs w:val="24"/>
        </w:rPr>
        <w:t xml:space="preserve">” </w: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214630</wp:posOffset>
                </wp:positionV>
                <wp:extent cx="5386070" cy="5993130"/>
                <wp:effectExtent l="5080" t="5080" r="5715" b="5715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5993280"/>
                        </a:xfrm>
                        <a:custGeom>
                          <a:avLst/>
                          <a:gdLst>
                            <a:gd name="textAreaLeft" fmla="*/ 42840 w 3053520"/>
                            <a:gd name="textAreaRight" fmla="*/ 3010680 w 3053520"/>
                            <a:gd name="textAreaTop" fmla="*/ 42840 h 3397680"/>
                            <a:gd name="textAreaBottom" fmla="*/ 3354840 h 3397680"/>
                          </a:gdLst>
                          <a:ahLst/>
                          <a:rect l="textAreaLeft" t="textAreaTop" r="textAreaRight" b="textAreaBottom"/>
                          <a:pathLst>
                            <a:path w="21600" h="24034">
                              <a:moveTo>
                                <a:pt x="1035" y="0"/>
                              </a:moveTo>
                              <a:arcTo wR="1035" hR="1035" stAng="16200000" swAng="-5400000"/>
                              <a:lnTo>
                                <a:pt x="0" y="22999"/>
                              </a:lnTo>
                              <a:arcTo wR="1035" hR="1035" stAng="10800000" swAng="-5400000"/>
                              <a:lnTo>
                                <a:pt x="20565" y="24034"/>
                              </a:lnTo>
                              <a:arcTo wR="1035" hR="1035" stAng="5400000" swAng="-5400000"/>
                              <a:lnTo>
                                <a:pt x="21600" y="1035"/>
                              </a:lnTo>
                              <a:arcTo wR="1035" hR="103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" stroked="t" o:allowincell="f" style="position:absolute;margin-left:11.8pt;margin-top:16.9pt;width:424.05pt;height:471.85pt;mso-wrap-style:none;v-text-anchor:middle">
                <v:fill o:detectmouseclick="t" on="false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925</wp:posOffset>
            </wp:positionH>
            <wp:positionV relativeFrom="paragraph">
              <wp:posOffset>125730</wp:posOffset>
            </wp:positionV>
            <wp:extent cx="2246630" cy="1414780"/>
            <wp:effectExtent l="0" t="0" r="0" b="0"/>
            <wp:wrapSquare wrapText="bothSides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54985</wp:posOffset>
            </wp:positionH>
            <wp:positionV relativeFrom="paragraph">
              <wp:posOffset>140970</wp:posOffset>
            </wp:positionV>
            <wp:extent cx="2266950" cy="1409700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470" w:hanging="840"/>
        <w:jc w:val="left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81985</wp:posOffset>
            </wp:positionH>
            <wp:positionV relativeFrom="paragraph">
              <wp:posOffset>1414780</wp:posOffset>
            </wp:positionV>
            <wp:extent cx="2149475" cy="1367155"/>
            <wp:effectExtent l="0" t="0" r="0" b="0"/>
            <wp:wrapSquare wrapText="bothSides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670</wp:posOffset>
            </wp:positionH>
            <wp:positionV relativeFrom="paragraph">
              <wp:posOffset>1370965</wp:posOffset>
            </wp:positionV>
            <wp:extent cx="2265045" cy="1395095"/>
            <wp:effectExtent l="0" t="0" r="0" b="0"/>
            <wp:wrapSquare wrapText="bothSides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78105</wp:posOffset>
                </wp:positionV>
                <wp:extent cx="1245870" cy="665480"/>
                <wp:effectExtent l="6985" t="4445" r="6985" b="8890"/>
                <wp:wrapNone/>
                <wp:docPr id="15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66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1.4pt;margin-top:6.15pt;width:98.05pt;height:5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3971" w:leader="none"/>
        </w:tabs>
        <w:ind w:firstLine="5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4979035" cy="2905125"/>
            <wp:effectExtent l="0" t="0" r="0" b="0"/>
            <wp:wrapTight wrapText="bothSides">
              <wp:wrapPolygon edited="0">
                <wp:start x="21292" y="0"/>
                <wp:lineTo x="292" y="0"/>
                <wp:lineTo x="-3" y="504"/>
                <wp:lineTo x="-3" y="1130"/>
                <wp:lineTo x="-3" y="20463"/>
                <wp:lineTo x="-3" y="21088"/>
                <wp:lineTo x="292" y="21598"/>
                <wp:lineTo x="21292" y="21598"/>
                <wp:lineTo x="299" y="21598"/>
                <wp:lineTo x="21302" y="21598"/>
                <wp:lineTo x="21596" y="21088"/>
                <wp:lineTo x="21596" y="20463"/>
                <wp:lineTo x="21596" y="1130"/>
                <wp:lineTo x="21596" y="504"/>
                <wp:lineTo x="21302" y="0"/>
                <wp:lineTo x="299" y="0"/>
                <wp:lineTo x="21292" y="0"/>
              </wp:wrapPolygon>
            </wp:wrapTight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33" t="-816" r="-1633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905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3453765</wp:posOffset>
                </wp:positionV>
                <wp:extent cx="4964430" cy="3409315"/>
                <wp:effectExtent l="6350" t="7620" r="7620" b="6350"/>
                <wp:wrapTight wrapText="bothSides">
                  <wp:wrapPolygon edited="0">
                    <wp:start x="776" y="-2"/>
                    <wp:lineTo x="778" y="-2"/>
                    <wp:lineTo x="642" y="-2"/>
                    <wp:lineTo x="507" y="50"/>
                    <wp:lineTo x="389" y="150"/>
                    <wp:lineTo x="271" y="249"/>
                    <wp:lineTo x="173" y="392"/>
                    <wp:lineTo x="104" y="565"/>
                    <wp:lineTo x="36" y="737"/>
                    <wp:lineTo x="0" y="932"/>
                    <wp:lineTo x="0" y="1131"/>
                    <wp:lineTo x="0" y="20467"/>
                    <wp:lineTo x="0" y="20469"/>
                    <wp:lineTo x="0" y="20668"/>
                    <wp:lineTo x="36" y="20863"/>
                    <wp:lineTo x="104" y="21035"/>
                    <wp:lineTo x="173" y="21208"/>
                    <wp:lineTo x="271" y="21351"/>
                    <wp:lineTo x="389" y="21450"/>
                    <wp:lineTo x="507" y="21550"/>
                    <wp:lineTo x="642" y="21602"/>
                    <wp:lineTo x="778" y="21602"/>
                    <wp:lineTo x="20824" y="21602"/>
                    <wp:lineTo x="20825" y="21602"/>
                    <wp:lineTo x="20961" y="21602"/>
                    <wp:lineTo x="21095" y="21550"/>
                    <wp:lineTo x="21214" y="21450"/>
                    <wp:lineTo x="21332" y="21351"/>
                    <wp:lineTo x="21430" y="21208"/>
                    <wp:lineTo x="21498" y="21035"/>
                    <wp:lineTo x="21567" y="20863"/>
                    <wp:lineTo x="21603" y="20668"/>
                    <wp:lineTo x="21603" y="20469"/>
                    <wp:lineTo x="21603" y="1128"/>
                    <wp:lineTo x="21603" y="1131"/>
                    <wp:lineTo x="21603" y="1131"/>
                    <wp:lineTo x="21603" y="932"/>
                    <wp:lineTo x="21567" y="737"/>
                    <wp:lineTo x="21498" y="565"/>
                    <wp:lineTo x="21430" y="392"/>
                    <wp:lineTo x="21332" y="249"/>
                    <wp:lineTo x="21214" y="150"/>
                    <wp:lineTo x="21095" y="50"/>
                    <wp:lineTo x="20961" y="-2"/>
                    <wp:lineTo x="20825" y="-2"/>
                    <wp:lineTo x="776" y="-2"/>
                  </wp:wrapPolygon>
                </wp:wrapTight>
                <wp:docPr id="1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3409200"/>
                        </a:xfrm>
                        <a:prstGeom prst="roundRect">
                          <a:avLst>
                            <a:gd name="adj" fmla="val 524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0.5pt;margin-top:271.95pt;width:390.85pt;height:26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br/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square"/>
              </v:round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给下面的图片涂上好看的颜色吧</w:t>
      </w:r>
      <w:r>
        <w:rPr>
          <w:rFonts w:eastAsia="楷体" w:cs="楷体" w:ascii="楷体" w:hAnsi="楷体"/>
          <w:sz w:val="24"/>
          <w:szCs w:val="24"/>
        </w:rPr>
        <w:softHyphen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请下载打印操作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image" Target="media/image9.jpeg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18T11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