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粒小米种子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</w:p>
    <w:p>
      <w:pPr>
        <w:pStyle w:val="Normal"/>
        <w:ind w:firstLine="140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47625</wp:posOffset>
                </wp:positionV>
                <wp:extent cx="1174115" cy="660400"/>
                <wp:effectExtent l="8255" t="4445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60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79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3.4pt;margin-top:3.75pt;width:92.4pt;height:5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479"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30480</wp:posOffset>
                </wp:positionV>
                <wp:extent cx="135890" cy="149225"/>
                <wp:effectExtent l="5080" t="5715" r="5715" b="5080"/>
                <wp:wrapNone/>
                <wp:docPr id="2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324.9pt;margin-top:2.4pt;width:10.65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我们要懂得分享，下面哪些小朋友做的是对的呢？用  标出来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137160</wp:posOffset>
                </wp:positionV>
                <wp:extent cx="5415915" cy="6993255"/>
                <wp:effectExtent l="5715" t="5715" r="4445" b="5080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69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2.9pt;margin-top:10.8pt;width:426.4pt;height:550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8930</wp:posOffset>
            </wp:positionH>
            <wp:positionV relativeFrom="paragraph">
              <wp:posOffset>370840</wp:posOffset>
            </wp:positionV>
            <wp:extent cx="2279650" cy="1452880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30</wp:posOffset>
            </wp:positionH>
            <wp:positionV relativeFrom="paragraph">
              <wp:posOffset>34290</wp:posOffset>
            </wp:positionV>
            <wp:extent cx="2355215" cy="160274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20" w:hanging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left="1120" w:hanging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left="1120" w:hanging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left="1120" w:hanging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325</wp:posOffset>
            </wp:positionH>
            <wp:positionV relativeFrom="paragraph">
              <wp:posOffset>165100</wp:posOffset>
            </wp:positionV>
            <wp:extent cx="2400935" cy="1591310"/>
            <wp:effectExtent l="0" t="0" r="0" b="0"/>
            <wp:wrapSquare wrapText="bothSides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6860</wp:posOffset>
            </wp:positionH>
            <wp:positionV relativeFrom="paragraph">
              <wp:posOffset>241935</wp:posOffset>
            </wp:positionV>
            <wp:extent cx="2282825" cy="1508760"/>
            <wp:effectExtent l="0" t="0" r="0" b="0"/>
            <wp:wrapSquare wrapText="bothSides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120" w:hanging="11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ind w:firstLine="84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97790</wp:posOffset>
                </wp:positionV>
                <wp:extent cx="1122045" cy="671195"/>
                <wp:effectExtent l="7620" t="5080" r="6350" b="8255"/>
                <wp:wrapNone/>
                <wp:docPr id="8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71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95pt;margin-top:7.7pt;width:88.3pt;height:5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1440"/>
        <w:jc w:val="left"/>
        <w:rPr>
          <w:rFonts w:ascii="方正楷体拼音字库01;宋体" w:hAnsi="方正楷体拼音字库01;宋体" w:eastAsia="楷体" w:cs="方正楷体拼音字库01;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389255</wp:posOffset>
                </wp:positionV>
                <wp:extent cx="5785485" cy="7748905"/>
                <wp:effectExtent l="5715" t="5715" r="4445" b="5080"/>
                <wp:wrapNone/>
                <wp:docPr id="9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77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1.05pt;margin-top:30.65pt;width:455.5pt;height:610.1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2010</wp:posOffset>
                </wp:positionH>
                <wp:positionV relativeFrom="paragraph">
                  <wp:posOffset>20320</wp:posOffset>
                </wp:positionV>
                <wp:extent cx="135890" cy="149225"/>
                <wp:effectExtent l="5080" t="5715" r="5715" b="5080"/>
                <wp:wrapNone/>
                <wp:docPr id="10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266.3pt;margin-top:1.6pt;width:10.65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些图片中是在分享的呢？请用  标识出来</w:t>
      </w:r>
    </w:p>
    <w:p>
      <w:pPr>
        <w:pStyle w:val="Normal"/>
        <w:ind w:firstLine="84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3965</wp:posOffset>
            </wp:positionH>
            <wp:positionV relativeFrom="paragraph">
              <wp:posOffset>57785</wp:posOffset>
            </wp:positionV>
            <wp:extent cx="3126740" cy="1882140"/>
            <wp:effectExtent l="0" t="0" r="0" b="0"/>
            <wp:wrapSquare wrapText="bothSides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1069" w:leader="none"/>
        </w:tabs>
        <w:ind w:firstLine="84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</w:r>
    </w:p>
    <w:p>
      <w:pPr>
        <w:pStyle w:val="Normal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23160</wp:posOffset>
            </wp:positionH>
            <wp:positionV relativeFrom="paragraph">
              <wp:posOffset>139065</wp:posOffset>
            </wp:positionV>
            <wp:extent cx="2519680" cy="1483360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</w:t>
      </w:r>
    </w:p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3135</wp:posOffset>
            </wp:positionH>
            <wp:positionV relativeFrom="paragraph">
              <wp:posOffset>-98425</wp:posOffset>
            </wp:positionV>
            <wp:extent cx="1936750" cy="1343660"/>
            <wp:effectExtent l="0" t="0" r="0" b="0"/>
            <wp:wrapSquare wrapText="bothSides"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6095</wp:posOffset>
            </wp:positionH>
            <wp:positionV relativeFrom="paragraph">
              <wp:posOffset>1804035</wp:posOffset>
            </wp:positionV>
            <wp:extent cx="1109980" cy="1828800"/>
            <wp:effectExtent l="0" t="0" r="0" b="0"/>
            <wp:wrapSquare wrapText="bothSides"/>
            <wp:docPr id="1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14015</wp:posOffset>
            </wp:positionH>
            <wp:positionV relativeFrom="paragraph">
              <wp:posOffset>1882775</wp:posOffset>
            </wp:positionV>
            <wp:extent cx="1301115" cy="1851660"/>
            <wp:effectExtent l="0" t="0" r="0" b="0"/>
            <wp:wrapSquare wrapText="bothSides"/>
            <wp:docPr id="1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11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80490</wp:posOffset>
            </wp:positionH>
            <wp:positionV relativeFrom="paragraph">
              <wp:posOffset>1838325</wp:posOffset>
            </wp:positionV>
            <wp:extent cx="1060450" cy="1960880"/>
            <wp:effectExtent l="0" t="0" r="0" b="0"/>
            <wp:wrapSquare wrapText="bothSides"/>
            <wp:docPr id="1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04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52925</wp:posOffset>
            </wp:positionH>
            <wp:positionV relativeFrom="paragraph">
              <wp:posOffset>1903730</wp:posOffset>
            </wp:positionV>
            <wp:extent cx="982980" cy="1870075"/>
            <wp:effectExtent l="0" t="0" r="0" b="0"/>
            <wp:wrapSquare wrapText="bothSides"/>
            <wp:docPr id="1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29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43815</wp:posOffset>
                </wp:positionV>
                <wp:extent cx="1046480" cy="643255"/>
                <wp:effectExtent l="6985" t="5080" r="6985" b="8255"/>
                <wp:wrapNone/>
                <wp:docPr id="1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643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画一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6.1pt;margin-top:3.45pt;width:82.35pt;height:5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画一画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你想分享什么给自己的朋友呢？请画一画吧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37795</wp:posOffset>
                </wp:positionV>
                <wp:extent cx="4580255" cy="3029585"/>
                <wp:effectExtent l="6985" t="6985" r="6350" b="6350"/>
                <wp:wrapTight wrapText="bothSides">
                  <wp:wrapPolygon edited="0">
                    <wp:start x="481" y="-2"/>
                    <wp:lineTo x="483" y="-2"/>
                    <wp:lineTo x="398" y="-2"/>
                    <wp:lineTo x="315" y="32"/>
                    <wp:lineTo x="241" y="96"/>
                    <wp:lineTo x="167" y="160"/>
                    <wp:lineTo x="106" y="253"/>
                    <wp:lineTo x="63" y="364"/>
                    <wp:lineTo x="21" y="476"/>
                    <wp:lineTo x="-1" y="602"/>
                    <wp:lineTo x="-1" y="731"/>
                    <wp:lineTo x="-1" y="20869"/>
                    <wp:lineTo x="-1" y="20869"/>
                    <wp:lineTo x="-1" y="20998"/>
                    <wp:lineTo x="21" y="21124"/>
                    <wp:lineTo x="63" y="21236"/>
                    <wp:lineTo x="106" y="21347"/>
                    <wp:lineTo x="167" y="21440"/>
                    <wp:lineTo x="241" y="21504"/>
                    <wp:lineTo x="315" y="21568"/>
                    <wp:lineTo x="398" y="21602"/>
                    <wp:lineTo x="483" y="21602"/>
                    <wp:lineTo x="21116" y="21602"/>
                    <wp:lineTo x="21117" y="21602"/>
                    <wp:lineTo x="21202" y="21602"/>
                    <wp:lineTo x="21285" y="21568"/>
                    <wp:lineTo x="21359" y="21504"/>
                    <wp:lineTo x="21433" y="21440"/>
                    <wp:lineTo x="21494" y="21347"/>
                    <wp:lineTo x="21537" y="21236"/>
                    <wp:lineTo x="21579" y="21124"/>
                    <wp:lineTo x="21601" y="20998"/>
                    <wp:lineTo x="21601" y="20869"/>
                    <wp:lineTo x="21601" y="727"/>
                    <wp:lineTo x="21601" y="731"/>
                    <wp:lineTo x="21601" y="731"/>
                    <wp:lineTo x="21601" y="602"/>
                    <wp:lineTo x="21579" y="476"/>
                    <wp:lineTo x="21537" y="364"/>
                    <wp:lineTo x="21494" y="253"/>
                    <wp:lineTo x="21433" y="160"/>
                    <wp:lineTo x="21359" y="96"/>
                    <wp:lineTo x="21285" y="32"/>
                    <wp:lineTo x="21202" y="-2"/>
                    <wp:lineTo x="21117" y="-2"/>
                    <wp:lineTo x="481" y="-2"/>
                  </wp:wrapPolygon>
                </wp:wrapTight>
                <wp:docPr id="19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3029760"/>
                        </a:xfrm>
                        <a:prstGeom prst="roundRect">
                          <a:avLst>
                            <a:gd name="adj" fmla="val 339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34.05pt;margin-top:10.85pt;width:360.6pt;height:23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3882390</wp:posOffset>
                </wp:positionV>
                <wp:extent cx="4580255" cy="3029585"/>
                <wp:effectExtent l="6985" t="6985" r="6350" b="6350"/>
                <wp:wrapTight wrapText="bothSides">
                  <wp:wrapPolygon edited="0">
                    <wp:start x="481" y="-2"/>
                    <wp:lineTo x="483" y="-2"/>
                    <wp:lineTo x="398" y="-2"/>
                    <wp:lineTo x="315" y="32"/>
                    <wp:lineTo x="241" y="96"/>
                    <wp:lineTo x="167" y="160"/>
                    <wp:lineTo x="106" y="253"/>
                    <wp:lineTo x="63" y="364"/>
                    <wp:lineTo x="21" y="476"/>
                    <wp:lineTo x="-1" y="602"/>
                    <wp:lineTo x="-1" y="731"/>
                    <wp:lineTo x="-1" y="20869"/>
                    <wp:lineTo x="-1" y="20869"/>
                    <wp:lineTo x="-1" y="20998"/>
                    <wp:lineTo x="21" y="21124"/>
                    <wp:lineTo x="63" y="21236"/>
                    <wp:lineTo x="106" y="21347"/>
                    <wp:lineTo x="167" y="21440"/>
                    <wp:lineTo x="241" y="21504"/>
                    <wp:lineTo x="315" y="21568"/>
                    <wp:lineTo x="398" y="21602"/>
                    <wp:lineTo x="483" y="21602"/>
                    <wp:lineTo x="21116" y="21602"/>
                    <wp:lineTo x="21117" y="21602"/>
                    <wp:lineTo x="21202" y="21602"/>
                    <wp:lineTo x="21285" y="21568"/>
                    <wp:lineTo x="21359" y="21504"/>
                    <wp:lineTo x="21433" y="21440"/>
                    <wp:lineTo x="21494" y="21347"/>
                    <wp:lineTo x="21537" y="21236"/>
                    <wp:lineTo x="21579" y="21124"/>
                    <wp:lineTo x="21601" y="20998"/>
                    <wp:lineTo x="21601" y="20869"/>
                    <wp:lineTo x="21601" y="727"/>
                    <wp:lineTo x="21601" y="731"/>
                    <wp:lineTo x="21601" y="731"/>
                    <wp:lineTo x="21601" y="602"/>
                    <wp:lineTo x="21579" y="476"/>
                    <wp:lineTo x="21537" y="364"/>
                    <wp:lineTo x="21494" y="253"/>
                    <wp:lineTo x="21433" y="160"/>
                    <wp:lineTo x="21359" y="96"/>
                    <wp:lineTo x="21285" y="32"/>
                    <wp:lineTo x="21202" y="-2"/>
                    <wp:lineTo x="21117" y="-2"/>
                    <wp:lineTo x="481" y="-2"/>
                  </wp:wrapPolygon>
                </wp:wrapTight>
                <wp:docPr id="20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3029760"/>
                        </a:xfrm>
                        <a:prstGeom prst="roundRect">
                          <a:avLst>
                            <a:gd name="adj" fmla="val 339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32.5pt;margin-top:305.7pt;width:360.6pt;height:23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square"/>
              </v:round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softHyphen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请下载打印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请下载打印操作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8-18T11:5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