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嘴巴变干净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习擦嘴的正确方法，养成餐后涑口、擦嘴的好习惯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初步养成良好的卫生习惯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活动重点： 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习擦嘴的正确方法，养成餐后涑口、擦嘴的好习惯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初步养成良好的卫生习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知道吃完东西要擦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嘴巴变干净》、人手一份：小镜子、小杯子、漱口水、考一考游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你吃完饭有擦嘴和漱口的习惯吗？我们一起看动画片《嘴巴变干净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猪去小熊家做客吃饭，吃完饭没有擦嘴就直接去玩玩具了，它做的对吗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熊爸爸看到小猪的样子为什么会大笑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猪照镜子看到自己的样子，然后它是怎么做的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后来小猪是怎么做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小朋友我们吃完饭要记得擦嘴和漱口，这样不仅让我们的嘴巴变得干净，还对我们的口腔，牙齿都有好处。我们要做一个干净健康的好宝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21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二、互动游戏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21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猜一猜：礼盒里可能是什么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尝一尝：芝麻糕好吃吗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是什么味道呀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（芝麻糕也可以是其他食物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发现问题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提问：芝麻糕都吃完了吗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接下来我们一起来做个小游戏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让幼儿拿起镜子看看自己的嘴巴上沾了什么？牙齿上有什么呢？该怎么做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63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指导幼儿用纸巾擦嘴，拿起水杯漱口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63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原来吃完东西，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嘴巴上会沾东西，另外我们吃的事物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看起来都好像咽下去了，其实还有一些小小的、碎碎的东西粘在我们的牙齿上，留在我们的牙缝里，时间长了，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会有蛀牙的，所以我们要饭后擦嘴和漱口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三、考一考游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我们一起看看下面的小朋友谁做的是对的呢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四、儿歌《漱口歌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7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手拿花花杯， 含口清清水，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84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抬起头，闭着嘴， 咕噜咕噜吐出水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日常生活中引导幼儿饭后擦嘴和漱口，回家之后由家长帮助和提醒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7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30T09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