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预防新冠病毒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了解关于新冠病毒的传播和预防的知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引导幼儿注意个人卫生，预防疾病的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了解新冠病毒的传播和预防的知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引导幼儿注意个人卫生，预防疾病的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常用流动水洗手，出门戴口罩，可以有效的预防疾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预防新冠病毒》、图片、考一考游戏、儿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你知道新冠病毒吗？今天我们就来认识它，请看动画片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预防新冠病毒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为什么不让球球到外面玩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新冠病毒在显微镜下面看着像什么东西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新冠病毒喜欢爬在什么动物身上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新冠病毒是怎么跑到人类的身体里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如果感染新冠病毒会出现什么症状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新冠病毒是怎么传染给别人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840" w:right="0" w:hanging="84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新冠病毒是从动物身上传染给人类的，我们尽量不要接触野生动物和吃野味，同时还要做好预防措施。不仅保护了自己，还保护了家人和身边的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我们一起来做考一考游戏。小朋友那你们知道怎么才能预防新冠病毒吗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632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出示考一考游戏图片，每一题根据语音，分小组请小朋友依次回答。最后公布答案。下一道题换下一组回答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互动游戏，出示知识卡图片，和小朋友一起做洗手操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唱儿歌：《新型冠状病毒防护歌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firstLine="126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新病毒，冠状形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firstLine="126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易传易染易流行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firstLine="126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易流行，重防护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防护常识要记住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讲卫生，勤洗手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洗手要洗足够久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少出门，少聚会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少到人员密集地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要出门，戴口罩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口罩用过就扔掉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呆在家，常开窗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开窗通风空气香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打喷嚏，捂嘴脸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捂过嘴脸不揉眼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防护歌，记得好，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189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  <w:t>病毒见你掉头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日常活动中多引导幼儿注意个人卫生，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让幼儿多运动锻炼身体，增强抵抗力。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2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30T09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