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肚子里的虫子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8" w:before="0" w:after="200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目标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18" w:before="0" w:after="200"/>
        <w:ind w:left="0" w:right="0" w:firstLine="420"/>
        <w:rPr>
          <w:rFonts w:ascii="楷体" w:hAnsi="楷体" w:eastAsia="楷体" w:cs="楷体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通过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活动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，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让幼儿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了解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吃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不卫生的食物会导致肚子里长虫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子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不利于身体健康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18" w:before="0" w:after="200"/>
        <w:ind w:left="0" w:right="0" w:firstLine="420"/>
        <w:rPr>
          <w:rFonts w:ascii="楷体" w:hAnsi="楷体" w:eastAsia="楷体" w:cs="楷体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学习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正确的洗手方法，养成良好的卫生习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重点：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让幼儿明白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吃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不卫生的食物会导致肚子里长虫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子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不利于身体健康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难点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了解洗手的重要性，尝试学习正确的洗手方法，养成良好的卫生习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准备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经验准备：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 xml:space="preserve"> 幼儿</w:t>
      </w:r>
      <w:r>
        <w:rPr>
          <w:rFonts w:ascii="楷体" w:hAnsi="楷体" w:cs="楷体" w:eastAsia="楷体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有身体不舒服到医院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就</w:t>
      </w:r>
      <w:r>
        <w:rPr>
          <w:rFonts w:ascii="楷体" w:hAnsi="楷体" w:cs="楷体" w:eastAsia="楷体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诊的经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物质准备：动画片《肚子里的虫子》、图片、游戏互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0" w:before="0" w:after="200"/>
        <w:jc w:val="both"/>
        <w:rPr>
          <w:rStyle w:val="StrongEmphasis"/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活动过程</w:t>
      </w:r>
      <w:r>
        <w:rPr>
          <w:rStyle w:val="StrongEmphasis"/>
          <w:rFonts w:ascii="楷体" w:hAnsi="楷体" w:cs="楷体" w:eastAsia="楷体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280" w:before="0" w:after="200"/>
        <w:ind w:left="525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球球今天生病了，发生了什么？他为什么会生病呢？我们一起看动画片《肚子里的虫子》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525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讨论：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525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球球玩沙子回家后直接拿起苹果吃了起来，他做的对吗？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525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妈妈告诉球球不洗手吃东西会怎么样呢？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525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到了晚上球球发生了什么事呢？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525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医生说球球得了什么病呢？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280" w:before="0" w:after="200"/>
        <w:ind w:left="525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医生说球球是因为什么肚子疼的吗？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42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结：小朋友我们一定要做好饮食卫生，做到饭前便后要洗手，不吃不干净的食物和不干净的水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二、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 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出示图片：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看图说说：图上的小朋友在做什么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想一想这样做对吗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为什么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　　观察画面，说说：这些小朋友怎么啦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他们为什么会生病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42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　　例如：观察拉肚子的小朋友，说说：为什么他会拉肚子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?(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吃蔬果不清洗，也没有洗手。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)……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42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三、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请幼儿说说哪些食物是不干净的。如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无证商贩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例如地摊小吃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、不符合卫生标准的食物、过期的食品</w:t>
      </w: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没有清洗的食物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等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42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朋友不要买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地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摊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上的食物，因为路上来往的车辆使尘土飞扬污染了食物。另外，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地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摊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上有些食物没有经过卫生检验。有些小朋友喜欢小摊上的食物，这是很不卫生的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出示知识卡图片，一起学习洗手操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280" w:before="0" w:after="20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唱儿歌《洗手歌》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水滴笑嘻嘻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欢迎我来把手洗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抹抹肥皂出泡泡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手心手背都搓到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小水滴笑嘻嘻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欢迎我来把手洗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水龙头下冲干净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楷体" w:cs="楷体" w:ascii="楷体" w:hAnsi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做个健康好宝宝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80" w:before="0" w:after="200"/>
        <w:ind w:left="0" w:right="0" w:hanging="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454545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活动延伸：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val="en-US" w:eastAsia="zh-CN"/>
        </w:rPr>
        <w:t>日常生活和学习中多和幼儿学唱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健康儿歌。</w:t>
      </w:r>
    </w:p>
    <w:p>
      <w:pPr>
        <w:pStyle w:val="Style14"/>
        <w:keepNext w:val="false"/>
        <w:keepLines w:val="false"/>
        <w:widowControl/>
        <w:pBdr/>
        <w:tabs>
          <w:tab w:val="clear" w:pos="420"/>
          <w:tab w:val="left" w:pos="1021" w:leader="none"/>
        </w:tabs>
        <w:spacing w:lineRule="atLeast" w:line="1900" w:before="280" w:after="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tabs>
          <w:tab w:val="clear" w:pos="420"/>
          <w:tab w:val="left" w:pos="1021" w:leader="none"/>
        </w:tabs>
        <w:spacing w:lineRule="atLeast" w:line="1900" w:before="280" w:after="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25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6:00Z</dcterms:created>
  <dc:creator>冯卫东</dc:creator>
  <dc:description/>
  <dc:language>en-US</dc:language>
  <cp:lastModifiedBy>冯卫东</cp:lastModifiedBy>
  <dcterms:modified xsi:type="dcterms:W3CDTF">2020-09-16T12:1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